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divadelních, filmových a mediálních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Queer aspekty v tvorbě Xaviera Do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/ka: Klára Bednař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  <w:szCs w:val="20"/>
        </w:rPr>
        <w:t>vyplňuje pouze vedoucí prác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 (</w:t>
      </w:r>
      <w:r>
        <w:rPr>
          <w:rFonts w:cs="Arial" w:ascii="Arial" w:hAnsi="Arial"/>
          <w:sz w:val="20"/>
          <w:szCs w:val="20"/>
        </w:rPr>
        <w:t>vyplňuje pouze oponent/ka</w:t>
      </w:r>
      <w:r>
        <w:rPr>
          <w:rFonts w:cs="Arial" w:ascii="Arial" w:hAnsi="Arial"/>
        </w:rPr>
        <w:t>): Mgr. et Mgr. Jana Jedl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81309728"/>
      <w:bookmarkStart w:id="1" w:name="_MON_1427452268"/>
      <w:bookmarkEnd w:id="0"/>
      <w:bookmarkEnd w:id="1"/>
      <w:r>
        <w:rPr>
          <w:rFonts w:cs="Arial" w:ascii="Arial" w:hAnsi="Arial"/>
        </w:rPr>
        <w:object w:dxaOrig="10589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25pt;height:142.8pt" filled="f" o:ole="">
            <v:imagedata r:id="rId3" o:title=""/>
          </v:shape>
          <o:OLEObject Type="Embed" ProgID="Excel.Sheet.12" ShapeID="ole_rId2" DrawAspect="Content" ObjectID="_78305762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–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ý je rozdíl mezi queer cinema, new queer cinema a gay a lesbickým filmem? (Můžete doložit na příkladech, či se opřít o konkrétní teoretiky a teoretičky a jejich specifické vnímání těchto pojmů.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iplomantka si již v úvodu práce poměrně ambicióz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astoluje několik vzájemně si konkurujících teoretických přístupů a z nich vyplývajících metod nahlížení na zvolené téma queer aspektů díla Xaviera Dolana. Z textu ne vždy zřetelně vyplývá, proč si vybrala právě tyto směry, stejně jako se těmto přístupům věnuje značně povrchně a dle mého názoru ne zcela erudovaně. Např. na několika místech jak v teoretické, tak analytické části využívá zároveň k podpoře svých argumentů jak esencialistických teorií, tak konceptů queer teorie (např. ztotožňování new queer cinema, queer cinema a gay film, směšování sexuální orientace a sexuální identity), stejně jako mísí pozici auterské teorie s východisky recepčních studií (snaha definovat prvky Dolanova díla coby zástupce queer cinema skrze diváckou recepci, auteurskou recepci a stylovou a narativní analýzu). Velmi povrchní a zavádějící je část věnující se recepci Dolanova díla v českých a zahraničních „textech“, přičemž kritéria výběru daných „textů“ i způsob hodnocení a jejich analýzy v práci absentuje. Autorka sice v úvodní části práce vykládá pojetí pojmu queer a jeho genezi, stejně jako zřetelně stanovuje texty, ze kterých bude nadále vycházet, nicméně na začátku stanovený výchozí bod – a sice queer teorie – v textu převážně absentuje a autorka přejímá jak názorová stanoviska, tak pojmový aparát z prostředí esencialismu. Důsledkem je potom ne zcela uspokojivá analytická část, která více vypovídá o autorčině náhledu na Dolanovu tvorbu nežli o queer aspektech Dolanovy tvorby. Jedním z důvodů je dle mého názoru i nedostatečné kritické zhodnocení použité literatury, resp. umědomění si a porozumění stanovisek a tezí autorů výchozí publikace, se kterou autorka pracuje, a sice </w:t>
      </w:r>
      <w:r>
        <w:rPr>
          <w:rFonts w:cs="Arial" w:ascii="Arial" w:hAnsi="Arial"/>
          <w:bCs/>
          <w:i/>
        </w:rPr>
        <w:t>Queer Cinema: The Film Reader</w:t>
      </w:r>
      <w:r>
        <w:rPr>
          <w:rFonts w:cs="Arial" w:ascii="Arial" w:hAnsi="Arial"/>
          <w:bCs/>
        </w:rPr>
        <w:t xml:space="preserve"> Harryho Benshoffa a Seana M. Griffina. I přes výše zmíněné nedostatky práci nicméně doporučuji k obhajobě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um:  4. 1. 2015              Jméno a podpis: Jana Jedličková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11:00Z</dcterms:created>
  <dc:creator>ptacek</dc:creator>
  <dc:description/>
  <cp:keywords/>
  <dc:language>en-US</dc:language>
  <cp:lastModifiedBy>Jana</cp:lastModifiedBy>
  <dcterms:modified xsi:type="dcterms:W3CDTF">2015-01-04T21:50:00Z</dcterms:modified>
  <cp:revision>15</cp:revision>
  <dc:subject/>
  <dc:title>Katedra   divadelních,  filmových  a  mediálních  studií</dc:title>
</cp:coreProperties>
</file>