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c. Matěj Vondrou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Design teror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akad. soch. Tomáš Chorý, Art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Ondřej Michále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>
          <w:trHeight w:val="3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chodiska, návrhy, postupy grafického zpracování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Sdělnost, čitel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chnické zpracování, tisk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ěj Vondrouš neustává ve svém angažovaném boji proti elitám a ve své DP navazuje na své předchozí práce s podobným zaměřením. V teoretické části DP představuje východiska, která s praktickou částí logicky souvisí a jsou zpracována přehledně a se znalostí problematiky. Kapitoly </w:t>
      </w:r>
      <w:r>
        <w:rPr>
          <w:rFonts w:cs="Arial" w:ascii="Arial" w:hAnsi="Arial"/>
          <w:i/>
          <w:sz w:val="20"/>
        </w:rPr>
        <w:t>Politicky angažovaný desig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Fotomontáž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Morfing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Terorismus</w:t>
      </w:r>
      <w:r>
        <w:rPr>
          <w:rFonts w:cs="Arial" w:ascii="Arial" w:hAnsi="Arial"/>
          <w:sz w:val="20"/>
        </w:rPr>
        <w:t xml:space="preserve"> a další, představující jednotlivé angažované designéry na pozadí několika vojenských konfliktů z poslední doby, tvoří dobrý základ pro samotnou praktickou část. Tu tvoří série čtyř velkých posterů kriticky a ironicky zaměřených na společnou odpovědnost současných mocenských elit (Obama, Putin) za vznik a podporu islámského terorismu. Autorovo hledání námětu a výtvarného vyjádření nebylo jednoduché. Výsledné tisky vytvořené technikou montáže a morfingu – </w:t>
      </w:r>
      <w:r>
        <w:rPr>
          <w:rFonts w:cs="Arial" w:ascii="Arial" w:hAnsi="Arial"/>
          <w:i/>
          <w:sz w:val="20"/>
        </w:rPr>
        <w:t>Počát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Podpor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Vzplanutí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i/>
          <w:sz w:val="20"/>
        </w:rPr>
        <w:t>Záchrana</w:t>
      </w:r>
      <w:r>
        <w:rPr>
          <w:rFonts w:cs="Arial" w:ascii="Arial" w:hAnsi="Arial"/>
          <w:sz w:val="20"/>
        </w:rPr>
        <w:t xml:space="preserve"> – představují čtyři fáze terorismu. Obrazy jsou teoreticky podloženy a promyšleny, působí znepokojivě, ale pro plné pochopení zakódovaných informací potřebují vysvětlující komentář. Strohé signatury čitelnost a srozumitelnost sdělení pozorovateli nijak neusnadní. Ostatně sám autor ve svém textu na straně 9 uvádí: „Návrh by měl jednodušším způsobem rozkrýt složitá sdělení”. V nejasnosti sdělení vidím základní problém celé práce, která je v ostatních ohledech na vysoké úrovn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gažovaný postoj k problémům světa není dnes u studentů obvyklý. Oceňuji způsob práce a nasazení diplomanta a přeji mu mnoho energie do dalších bojů s mocí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ý prostor by byl pro prezentaci posterů podle Vás nejvhodnější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B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12. 5. 2015</w:t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vedoucí diplomov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49:00Z</dcterms:created>
  <dc:creator>maresh</dc:creator>
  <dc:description/>
  <dc:language>en-US</dc:language>
  <cp:lastModifiedBy>Chorý Tomáš</cp:lastModifiedBy>
  <dcterms:modified xsi:type="dcterms:W3CDTF">2015-05-15T13:49:00Z</dcterms:modified>
  <cp:revision>2</cp:revision>
  <dc:subject/>
  <dc:title/>
</cp:coreProperties>
</file>