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Vladislava Habart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Taneční terapie a její využití u jedinců s mentální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Oldřich Müller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ponent diplomové práce: Mgr. Martin Dominik Polínek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748"/>
        <w:gridCol w:w="1740"/>
        <w:gridCol w:w="1638"/>
      </w:tblGrid>
      <w:tr>
        <w:trPr/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jímavost tématu – aktuálnost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stup ke zpracování – zájem autor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mální práce s prameny, citace, platný právní a faktický stav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formální i obsahové stránce práce nemám vážnější připomínky, neboť diplomantka pravidelně konzultovala a řídila se mými pokyn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y k disputaci: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přístupy jsou v taneční terapii nejpropracovanější směrem k osobám s mentálním postižením a tím pádem i pro ně nejvhodnější?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jsou hlavní osobnostní specifika (z hlediska nejvyšších osobnostních struktur) jedinců s mentálním postižením, a jak lze těchto specifik využít v taneční terapii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lze dále využít (aplikovat) výsledků dosažených a popsaných v praktické části diplomové práce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jí se z uvedených výsledků vyvodit nějaké obecně pojaté strukturované závěry?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5.8.2007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54:00Z</dcterms:created>
  <dc:creator>Oem</dc:creator>
  <dc:description/>
  <dc:language>en-US</dc:language>
  <cp:lastModifiedBy>benesov</cp:lastModifiedBy>
  <dcterms:modified xsi:type="dcterms:W3CDTF">2007-08-16T06:54:00Z</dcterms:modified>
  <cp:revision>2</cp:revision>
  <dc:subject/>
  <dc:title>HODNOCENÍ  DIPLOMOVÉ  PRÁCE</dc:title>
</cp:coreProperties>
</file>