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edra historie FF UP v Olomouci</w:t>
      </w:r>
    </w:p>
    <w:p>
      <w:pPr>
        <w:pStyle w:val="Normal"/>
        <w:rPr/>
      </w:pPr>
      <w:r>
        <w:rPr/>
        <w:t>Obor:  Historie – Společenské vědy se zaměřením na vzdělávání</w:t>
      </w:r>
    </w:p>
    <w:p>
      <w:pPr>
        <w:pStyle w:val="Normal"/>
        <w:rPr/>
      </w:pPr>
      <w:r>
        <w:rPr/>
      </w:r>
    </w:p>
    <w:p>
      <w:pPr>
        <w:pStyle w:val="Normal"/>
        <w:rPr/>
      </w:pPr>
      <w:r>
        <w:rPr/>
      </w:r>
    </w:p>
    <w:p>
      <w:pPr>
        <w:pStyle w:val="Normal"/>
        <w:jc w:val="center"/>
        <w:rPr/>
      </w:pPr>
      <w:r>
        <w:rPr>
          <w:sz w:val="28"/>
          <w:szCs w:val="28"/>
        </w:rPr>
        <w:t>Posudek bakalářské diplomové práce</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ie Strnadová</w:t>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t>Konětopy v letech 1938-1960</w:t>
      </w:r>
    </w:p>
    <w:p>
      <w:pPr>
        <w:pStyle w:val="Normal"/>
        <w:jc w:val="center"/>
        <w:rPr>
          <w:b/>
          <w:b/>
          <w:bCs/>
          <w:i/>
          <w:i/>
          <w:iCs/>
          <w:sz w:val="28"/>
          <w:szCs w:val="28"/>
        </w:rPr>
      </w:pPr>
      <w:r>
        <w:rPr>
          <w:b/>
          <w:bCs/>
          <w:i/>
          <w:iCs/>
          <w:sz w:val="28"/>
          <w:szCs w:val="28"/>
        </w:rPr>
        <w:t>Příběh vypálené středočeské vesnice</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pPr>
      <w:r>
        <w:rPr/>
        <w:t>Rozsah: 60 stran textu, 27 stran příloh</w:t>
      </w:r>
    </w:p>
    <w:p>
      <w:pPr>
        <w:pStyle w:val="Normal"/>
        <w:rPr/>
      </w:pPr>
      <w:r>
        <w:rPr/>
        <w:t>Olomouc 2013</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t xml:space="preserve">Tématem předložené bakalářské diplomové práce je krátká, nicméně z hlediska středočeské obce Konětopy zásadní etapa jejích novodobých dějin. Konětopy prošly v polovině 20. století hlubokou proměnou – dotkly se jí jak tragické události z doby okupace, mající na svědomí následnou složitou obnovu vesnice, tak na ně bezprostředně navazující změny společenské, kdy se určujícím faktorem života zemědělské obce stalo místní JZD. Marie Strnadová si stanovila za hlavní cíl svého badatelského úsilí zejména kritické posouzení dosavadního zpracování a interpretace dvou stěžejních momentů z posledního roku druhé světové války – zatýkání a následných poprav místních obyvatel v létě roku 1944 a vypálení části obce v květnu 1945. Impulsem pro ni bylo mj. nedávné vydání dosud jediné minulosti obce věnované monografie z pera Jaroslava Jaroše a zejména pak skutečnost, že  některé zde vyslovené závěry lze považovat za problematické. Diplomantka se proto za pomoci svědectví pamětníků a různorodého archivního materiálu pokusila o jejich částečné zpochybnění a současné nastínění alternativních pohledů na tyto  mezi obyvateli stále živé události. </w:t>
      </w:r>
    </w:p>
    <w:p>
      <w:pPr>
        <w:pStyle w:val="Normal"/>
        <w:spacing w:lineRule="auto" w:line="360"/>
        <w:ind w:firstLine="708"/>
        <w:jc w:val="both"/>
        <w:rPr/>
      </w:pPr>
      <w:r>
        <w:rPr/>
        <w:t>Tolik k vymezení předmětu výzkumu z posudku předchozí verze práce. V něm jsem výsledek snažení autorky označil za rozpačitý. Ač bylo konstatováno, že Marie Strnadová v zásadě vytčený úkol naplnila, nešlo přehlédnout určitou izolovanost obou hlavních v práci sledovaných časových úseků, které se autorce nepodařilo navzájem dostatečně myšlenkově propojit. Na vině byl částečně charakter použitých informačních zdrojů a jejich místy značně nevyrovnaná výpovědní hodnota či torzovitost, částečně potíže diplomantky při interpretaci archivních pramenů. Zmíněné nedostatky se podařilo v doplněné verzi práce alespoň částečně eliminovat, rozdíl mezi stěžejními pasážemi textu a menšími do kontextu uvádějícími kapitolkami je však i nadále patrný.</w:t>
      </w:r>
    </w:p>
    <w:p>
      <w:pPr>
        <w:pStyle w:val="Normal"/>
        <w:spacing w:lineRule="auto" w:line="360"/>
        <w:ind w:firstLine="708"/>
        <w:jc w:val="both"/>
        <w:rPr/>
      </w:pPr>
      <w:r>
        <w:rPr/>
        <w:t>Ke kladům naopak patřilo a patří autorčino úsilí hledat nové, dosud nezmiňované skutečnosti, upozorňovat na existující rozpory a nesrovnatelnosti v dosavadních náhledech na danou dobu a nabízet i dílčí řešení. To se jí také nesporně podařilo, především díky doposud opomíjeným svědectvím pamětníků, zápisům v místních kronikách a archivním pramenům.  Detailně se věnovala nejen klíčovým okamžikům z posledních let nacistické okupace, ale i momentům, které jitřily nálady v obci po jejím skončení (poválečné procesy před Mimořádným lidovým soudem v Praze).</w:t>
      </w:r>
    </w:p>
    <w:p>
      <w:pPr>
        <w:pStyle w:val="Normal"/>
        <w:spacing w:lineRule="auto" w:line="360"/>
        <w:ind w:firstLine="708"/>
        <w:jc w:val="both"/>
        <w:rPr/>
      </w:pPr>
      <w:r>
        <w:rPr/>
        <w:t>Největší část kritiky původních posudků byla soustředěna na formální stránku práce - množství gramatických chyb, stylistických nedostatků a překlepů její celkovou úroveň výrazně snižovaly. Uvedené nedostatky, i když nebyly zcela odstraněny, se již v posuzované práci podařilo uvést na přijatelnou míru. I nadále by však měla diplomantka věnovat zvýšenou pozornost formulování svých závěrů.</w:t>
      </w:r>
    </w:p>
    <w:p>
      <w:pPr>
        <w:pStyle w:val="Normal"/>
        <w:spacing w:lineRule="auto" w:line="360"/>
        <w:ind w:firstLine="708"/>
        <w:jc w:val="both"/>
        <w:rPr/>
      </w:pPr>
      <w:r>
        <w:rPr/>
        <w:t>Popisované události i nedávnou minulost vhodně dokládají bohaté obrazové, textové  a statistické přílohy.</w:t>
      </w:r>
    </w:p>
    <w:p>
      <w:pPr>
        <w:pStyle w:val="Normal"/>
        <w:spacing w:lineRule="auto" w:line="360"/>
        <w:ind w:firstLine="708"/>
        <w:jc w:val="both"/>
        <w:rPr/>
      </w:pPr>
      <w:r>
        <w:rPr/>
        <w:t xml:space="preserve">Práce prošla kontrolou plagiátorství, není plagiát. Jedná se o práci původní, v níž se diplomantka snažila, ač ne vždy zcela úspěšně, o kritický přístup k popisovaným historickým událostem. S ohledem na tuto skutečnost a s přihlédnutím k celkové obtížnosti daného tématu i jednotlivým problémům, s nimiž se autorka při utváření textu setkávala, doporučuji bakalářskou diplomovou práci Marie Strnadové k obhajobě a navrhuji hodnocení klasifikačním stupněm </w:t>
      </w:r>
      <w:r>
        <w:rPr>
          <w:b/>
        </w:rPr>
        <w:t xml:space="preserve"> E</w:t>
      </w:r>
      <w:r>
        <w:rPr/>
        <w:t xml:space="preserve">.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 xml:space="preserve">V Olomouci 19. května 2013 </w:t>
      </w:r>
    </w:p>
    <w:p>
      <w:pPr>
        <w:pStyle w:val="Normal"/>
        <w:spacing w:lineRule="auto" w:line="360"/>
        <w:jc w:val="both"/>
        <w:rPr/>
      </w:pPr>
      <w:r>
        <w:rPr/>
      </w:r>
    </w:p>
    <w:p>
      <w:pPr>
        <w:pStyle w:val="Normal"/>
        <w:spacing w:lineRule="auto" w:line="360"/>
        <w:jc w:val="both"/>
        <w:rPr/>
      </w:pPr>
      <w:r>
        <w:rPr/>
        <w:tab/>
        <w:tab/>
        <w:tab/>
        <w:tab/>
        <w:tab/>
        <w:tab/>
        <w:tab/>
        <w:t xml:space="preserve">                PhDr. Karel Podolský</w:t>
      </w:r>
    </w:p>
    <w:p>
      <w:pPr>
        <w:pStyle w:val="Normal"/>
        <w:spacing w:lineRule="auto" w:line="360"/>
        <w:jc w:val="both"/>
        <w:rPr/>
      </w:pPr>
      <w:r>
        <w:rPr>
          <w:rFonts w:eastAsia="Times New Roman"/>
        </w:rPr>
        <w:t xml:space="preserve">                                                                                                         </w:t>
      </w:r>
      <w:r>
        <w:rPr/>
        <w:t>vedoucí práce</w:t>
      </w:r>
    </w:p>
    <w:p>
      <w:pPr>
        <w:pStyle w:val="Normal"/>
        <w:ind w:firstLine="708"/>
        <w:jc w:val="both"/>
        <w:rPr/>
      </w:pPr>
      <w:r>
        <w:rPr/>
      </w:r>
    </w:p>
    <w:p>
      <w:pPr>
        <w:pStyle w:val="Normal"/>
        <w:ind w:firstLine="708"/>
        <w:jc w:val="both"/>
        <w:rPr/>
      </w:pPr>
      <w:r>
        <w:rPr/>
        <w:tab/>
        <w:tab/>
        <w:tab/>
        <w:tab/>
        <w:tab/>
        <w:tab/>
        <w:t xml:space="preserve">     Katedra historie FF UP v Olomouc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41:00Z</dcterms:created>
  <dc:creator>Karel</dc:creator>
  <dc:description/>
  <cp:keywords/>
  <dc:language>en-US</dc:language>
  <cp:lastModifiedBy>Karel Podolský</cp:lastModifiedBy>
  <cp:lastPrinted>2013-05-21T16:27:00Z</cp:lastPrinted>
  <dcterms:modified xsi:type="dcterms:W3CDTF">2013-05-21T14:29:00Z</dcterms:modified>
  <cp:revision>44</cp:revision>
  <dc:subject/>
  <dc:title>Karedra historie FF UP v Olomouci</dc:title>
</cp:coreProperties>
</file>