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KATEDRA HISTORIE</w:t>
      </w:r>
    </w:p>
    <w:p>
      <w:pPr>
        <w:pStyle w:val="Normal"/>
        <w:jc w:val="center"/>
        <w:rPr/>
      </w:pPr>
      <w:r>
        <w:rPr>
          <w:rFonts w:cs="Arial" w:ascii="Arial" w:hAnsi="Arial"/>
          <w:sz w:val="20"/>
          <w:szCs w:val="20"/>
        </w:rPr>
        <w:t>POSUDEK NA BAKALÁŘSKOU PRÁC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Times New Roman" w:hAnsi="Times New Roman" w:cs="Times New Roman"/>
          <w:b/>
          <w:b/>
        </w:rPr>
      </w:pPr>
      <w:r>
        <w:rPr>
          <w:rFonts w:cs="Times New Roman" w:ascii="Times New Roman" w:hAnsi="Times New Roman"/>
          <w:b/>
        </w:rPr>
        <w:t>Autor: Izáková, Veronika</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Titul:  Římská silniční síť v době pozdní republiky a počátků císařství </w:t>
      </w:r>
    </w:p>
    <w:p>
      <w:pPr>
        <w:pStyle w:val="Normal"/>
        <w:rPr>
          <w:rFonts w:ascii="Times New Roman" w:hAnsi="Times New Roman" w:cs="Times New Roman"/>
          <w:b/>
          <w:b/>
        </w:rPr>
      </w:pPr>
      <w:r>
        <w:rPr>
          <w:rFonts w:cs="Times New Roman" w:ascii="Times New Roman" w:hAnsi="Times New Roman"/>
          <w:b/>
        </w:rPr>
        <w:t>(1. stol. př. n. l. - 1. stol. n. 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Rok: 2020</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očet stran (příloh): 73 s., 5 přílo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Vedoucí práce: PhDr. Ivana Koucká</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Oponent: Mgr. Benedikt Lavrinčí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Hodnotící kritéria</w:t>
        <w:tab/>
        <w:tab/>
        <w:tab/>
        <w:t xml:space="preserve"> </w:t>
        <w:tab/>
        <w:tab/>
        <w:tab/>
        <w:tab/>
        <w:tab/>
        <w:tab/>
        <w:t>Hodnocení</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Volba tématu, originalita, přínos práce:</w:t>
        <w:tab/>
        <w:tab/>
        <w:tab/>
        <w:tab/>
        <w:tab/>
        <w:tab/>
        <w:tab/>
        <w:softHyphen/>
        <w:softHyphen/>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je důležitým přínosem pro české bádání o římské silniční dopravě, zejména pokud se týká vlastní silniční sítě, neboť toto téma doposud nebylo v české odborné ani populárně naučné literatuře systematicky a uceleně zpracováno. V české literatuře však již existují práce o itinerářích a mapách.</w:t>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Práce s prameny, kritika a interpretace:</w:t>
        <w:tab/>
        <w:tab/>
        <w:tab/>
        <w:tab/>
        <w:tab/>
        <w:tab/>
        <w:tab/>
      </w:r>
      <w:r>
        <w:rPr>
          <w:rFonts w:cs="Arial" w:ascii="Arial" w:hAnsi="Arial"/>
          <w:sz w:val="20"/>
          <w:szCs w:val="20"/>
        </w:rPr>
        <w:t>_B_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pPr>
      <w:r>
        <w:rPr>
          <w:rFonts w:cs="Arial" w:ascii="Arial" w:hAnsi="Arial"/>
          <w:sz w:val="20"/>
          <w:szCs w:val="20"/>
        </w:rPr>
        <w:t>V. Izáková vycházela nejen z poměrně obsáhlého okruhu nejvýznamnějších literárních děl velmi různého tematického obsahu (díla historická, geografické spisy, biografie, korespondence, právnická díla, poesie), ale i z itinerářů a map. Je však škoda, že  autorka využila své prameny  ve většině případů pouze pro ilustraci základních témat, jimž se věnovala. Až na stručnou zmínku v závěru práce, kde se zdařile pokusila zkoumat souvislost mezi informacemi obsaženými v daném literárním díle a jeho zaměřením (s. 56-57), nepodrobila prameny detailnějšímu rozboru a pouze mechanicky přejala určité pasáže pro dokreslení zkoumané problematiky. Domnívám se, že větší pozornost bylo třeba věnovat zejména Vitruviovu spisu O architektuře a Strabonově dílu Geografika. Autorku práce bych také ráda upozornila, že kromě překladu některých Ciceronových listů v edici Antická knihovna vyšel na podzim loňského roku ještě další český výbor z jeho korespondence, který obsahuje i překlady jiných dopisů (Cicero, Marcus Tullius: Výbor z korespondence. Přel. V. Marek. Praha 2019).</w:t>
      </w:r>
    </w:p>
    <w:p>
      <w:pPr>
        <w:pStyle w:val="Normal"/>
        <w:rPr>
          <w:rFonts w:ascii="Arial" w:hAnsi="Arial" w:cs="Arial"/>
          <w:sz w:val="20"/>
          <w:szCs w:val="20"/>
        </w:rPr>
      </w:pPr>
      <w:r>
        <w:rPr>
          <w:rFonts w:cs="Arial" w:ascii="Arial" w:hAnsi="Arial"/>
          <w:sz w:val="20"/>
          <w:szCs w:val="20"/>
        </w:rPr>
        <w:t xml:space="preserve">Mezi využitými prameny se nacházejí i anglické překlady některých latinských literárních děl, která doposud nebyla do češtiny přeložena (např. právě Strabonův spis či Ciceronova korespondence), což si jistě zaslouží pochvalu.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ráce se sekundární literaturou, bibliografie:</w:t>
        <w:tab/>
        <w:tab/>
        <w:tab/>
        <w:tab/>
        <w:tab/>
        <w:tab/>
        <w:tab/>
      </w:r>
      <w:r>
        <w:rPr>
          <w:rFonts w:cs="Arial" w:ascii="Arial" w:hAnsi="Arial"/>
          <w:sz w:val="20"/>
          <w:szCs w:val="20"/>
        </w:rPr>
        <w:t>_B_</w:t>
      </w:r>
    </w:p>
    <w:p>
      <w:pPr>
        <w:pStyle w:val="Normal"/>
        <w:ind w:left="708" w:hanging="0"/>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utorka se opírala především o cizojazyčnou literaturu, psanou převážně v angličtině, ale i v němčině, jak dokládá na bakalářskou práci velmi bohatý seznam literatury. Jsou v něm uvedeny základní cizojazyčné práce věnované cestování a dopravě, konstrukci silnic a nejdůležitějším římským komunikacím nejen v Evropě, ale i v severní Africe. Trochu mě však mrzí, že V. Izáková neprošla všechny bibliografie českých a slovenských prací o antice, neboť v jejich výčtu v závěrečném seznamu jsou uvedeny pouze souhrnné bibliografie, nikoliv dílčí bibliografie za roky 1961-1988/89. Tak by autorka práce registrovala i dílčí články věnované silniční síti v jednotlivých provinciích či stručné populárně zaměřené výklady o důležitých římských komunikacích v Evropě. I když by tyto články pravděpodobně nikterak zásadně nezměnily pojetí práce a výklad o dané problematice, diplomantka by s nimi měla být obeznámena.</w:t>
      </w:r>
    </w:p>
    <w:p>
      <w:pPr>
        <w:pStyle w:val="Normal"/>
        <w:rPr>
          <w:rFonts w:ascii="Arial" w:hAnsi="Arial" w:cs="Arial"/>
          <w:sz w:val="20"/>
          <w:szCs w:val="20"/>
        </w:rPr>
      </w:pPr>
      <w:r>
        <w:rPr>
          <w:rFonts w:eastAsia="Arial" w:cs="Arial" w:ascii="Arial" w:hAnsi="Arial"/>
          <w:sz w:val="20"/>
          <w:szCs w:val="20"/>
        </w:rPr>
        <w:t xml:space="preserve"> </w:t>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odologie a argumentace:</w:t>
        <w:tab/>
        <w:tab/>
        <w:tab/>
        <w:tab/>
        <w:tab/>
        <w:tab/>
        <w:tab/>
        <w:tab/>
        <w:tab/>
      </w:r>
      <w:r>
        <w:rPr>
          <w:rFonts w:cs="Arial" w:ascii="Arial" w:hAnsi="Arial"/>
          <w:sz w:val="20"/>
          <w:szCs w:val="20"/>
        </w:rPr>
        <w:t>_B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Velmi oceňuji, že studentka geografie a historie, V. Izáková, solidně skloubila ve své bakalářské práci poznatky z obou studovaných oborů a propojila obecné informace geografického rázu (např. problematika  silnic ve fyzicko-geografickém prostoru a socioekonomickém prostoru) s konkrétními údaji, což mnohdy v pracích historiků schází. Její práce je však převážně kompilací a má spíše popisný charakter.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Struktura a forma, jazykové zpracování:</w:t>
        <w:tab/>
        <w:tab/>
        <w:tab/>
        <w:tab/>
        <w:tab/>
        <w:tab/>
        <w:tab/>
      </w:r>
      <w:r>
        <w:rPr>
          <w:rFonts w:cs="Arial" w:ascii="Arial" w:hAnsi="Arial"/>
          <w:sz w:val="20"/>
          <w:szCs w:val="20"/>
        </w:rPr>
        <w:t>_A_</w:t>
      </w:r>
    </w:p>
    <w:p>
      <w:pPr>
        <w:pStyle w:val="Normal"/>
        <w:rPr>
          <w:rFonts w:ascii="Arial" w:hAnsi="Arial" w:cs="Arial"/>
          <w:b/>
          <w:b/>
          <w:sz w:val="20"/>
          <w:szCs w:val="20"/>
        </w:rPr>
      </w:pPr>
      <w:r>
        <w:rPr>
          <w:rFonts w:cs="Arial" w:ascii="Arial" w:hAnsi="Arial"/>
          <w:b/>
          <w:sz w:val="20"/>
          <w:szCs w:val="20"/>
        </w:rPr>
      </w:r>
    </w:p>
    <w:p>
      <w:pPr>
        <w:pStyle w:val="Normal"/>
        <w:ind w:left="708" w:hanging="0"/>
        <w:rPr>
          <w:rFonts w:ascii="Arial" w:hAnsi="Arial" w:cs="Arial"/>
          <w:sz w:val="20"/>
          <w:szCs w:val="20"/>
        </w:rPr>
      </w:pPr>
      <w:r>
        <w:rPr>
          <w:rFonts w:cs="Arial" w:ascii="Arial" w:hAnsi="Arial"/>
          <w:sz w:val="20"/>
          <w:szCs w:val="20"/>
        </w:rPr>
        <w:t>Vyjádření:</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áce má jasnou základní strukturu a její jednotlivé části na sebe plynule navazují. Jazyková a stylistická úroveň práce je na dobré úrovni, v práci se vyskytuje minimum gramatických chyb. Z drobných nedostatků lze uvést, že většina názvů pramenů je v hlavním textu citována v češtině, ale u tří prací je uveden pouze jejich latinský název (s. 26, 27, 34). V seznamu pramenů chybí u třech děl jejich český překladatel (s. 58-59).</w:t>
      </w:r>
    </w:p>
    <w:p>
      <w:pPr>
        <w:pStyle w:val="Normal"/>
        <w:rPr>
          <w:rFonts w:ascii="Arial" w:hAnsi="Arial" w:cs="Arial"/>
          <w:sz w:val="20"/>
          <w:szCs w:val="20"/>
        </w:rPr>
      </w:pPr>
      <w:r>
        <w:rPr>
          <w:rFonts w:cs="Arial" w:ascii="Arial" w:hAnsi="Arial"/>
          <w:sz w:val="20"/>
          <w:szCs w:val="20"/>
        </w:rPr>
        <w:t xml:space="preserve">Poněkud méně srozumitelné  je v úvodu na s. 9 konstatování, že: „ Jména, názvy míst a římských reálií jsou sjednoceny podle Encyklopedie antiky.“ Římská lokalita v Sýrii se jmenuje Bosra, ne Bostra (s. 31) a v poznámkovém aparátu se omylem jako název díla Plinia Staršího ocitlo Naturalis historica, místo Naturalis historia (s. 21, pozn. 93). Správné jméno římského císaře na s. 36 je Aurelianus, nikoliv Aurelius. Vzdálenosti  jednotlivých míst v Gallii se udávaly v leugách, ne leguích (s. 47, pozn. 235)  či leguách (s. 53) a v Persii byla vzdálenost udávána v parasangách (jde o plurál, singulár je parasanga, s. 53).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rPr>
        <w:t>Celková navržená známka:</w:t>
        <w:tab/>
        <w:tab/>
        <w:tab/>
        <w:tab/>
        <w:tab/>
        <w:tab/>
        <w:tab/>
        <w:tab/>
        <w:tab/>
      </w:r>
      <w:r>
        <w:rPr>
          <w:rFonts w:cs="Arial" w:ascii="Arial" w:hAnsi="Arial"/>
          <w:b/>
          <w:sz w:val="20"/>
          <w:szCs w:val="20"/>
          <w:u w:val="single"/>
        </w:rPr>
        <w:t>_B_</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t>Předložená bakalářská práce je příspěvkem obohacujícím českou odbornou literaturu o doposud málo zkoumané téma. Kromě toho oceňuji rozsáhlý okruh využité zahraniční literatury, přehlednost práce a velmi dobrou stylistickou a jazykovou úroveň. Zároveň jsem však v posudku poukázala na některé její nedostatky. Práci rozhodně doporučuji k obhajobě a navrhuji ji klasifikovat známkou B.</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émata pro obhajobu, průběh obhajoby:</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rFonts w:ascii="Arial" w:hAnsi="Arial" w:cs="Arial"/>
          <w:b/>
          <w:b/>
          <w:sz w:val="20"/>
          <w:szCs w:val="20"/>
        </w:rPr>
      </w:pPr>
      <w:r>
        <w:rPr>
          <w:rFonts w:cs="Arial" w:ascii="Arial" w:hAnsi="Arial"/>
          <w:b/>
          <w:sz w:val="20"/>
          <w:szCs w:val="20"/>
        </w:rPr>
        <w:t>Podrobněji charakterizujte Vitruviůs spis O architektuře a Strabónovo dílo Geografika, zejména jejich části, které lze využít jako pramen k tématu Vaší bakalářské práce.</w:t>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2.   Co rozumíte pod konstatováním Varrona v jeho díle Zemědělská nauka, že „…rolníci  z oblasti Itálie už nechtějí pracovat na poli, nýbrž si raději zajdou za kultur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FormtovanvHTML"/>
        <w:rPr/>
      </w:pPr>
      <w:r>
        <w:rPr>
          <w:rFonts w:cs="Arial" w:ascii="Arial" w:hAnsi="Arial"/>
          <w:b/>
        </w:rPr>
        <w:t>Práce prošla kontrolou plagiátorství. Není plagiát</w:t>
      </w:r>
      <w:r>
        <w:rPr>
          <w:rFonts w:cs="Arial" w:ascii="Arial" w:hAnsi="Arial"/>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atum: 11. června 2020</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odpis vedoucího práce:                                                               PhDr. Ivana Koucká</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cs-CZ" w:bidi="ar-SA" w:eastAsia="zh-CN"/>
    </w:rPr>
  </w:style>
  <w:style w:type="paragraph" w:styleId="Heading1">
    <w:name w:val="Heading 1"/>
    <w:basedOn w:val="Normal"/>
    <w:next w:val="Normal"/>
    <w:qFormat/>
    <w:pPr>
      <w:keepNext w:val="true"/>
      <w:numPr>
        <w:ilvl w:val="0"/>
        <w:numId w:val="1"/>
      </w:numPr>
      <w:spacing w:before="0" w:after="270"/>
      <w:outlineLvl w:val="0"/>
    </w:pPr>
    <w:rPr>
      <w:rFonts w:cs="Arial"/>
      <w:bCs/>
      <w:kern w:val="2"/>
      <w:sz w:val="4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VisitedInternetLink">
    <w:name w:val="FollowedHyperlink"/>
    <w:rPr>
      <w:color w:val="CC0000"/>
      <w:u w:val="none"/>
    </w:rPr>
  </w:style>
  <w:style w:type="character" w:styleId="InternetLink">
    <w:name w:val="Hyperlink"/>
    <w:rPr>
      <w:color w:val="FF0000"/>
      <w:u w:val="none"/>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120"/>
      <w:ind w:firstLine="720"/>
      <w:jc w:val="both"/>
    </w:pPr>
    <w:rPr/>
  </w:style>
  <w:style w:type="paragraph" w:styleId="Normlntext">
    <w:name w:val="Normální text"/>
    <w:basedOn w:val="Normal"/>
    <w:qFormat/>
    <w:pPr>
      <w:spacing w:before="120" w:after="120"/>
      <w:jc w:val="both"/>
    </w:pPr>
    <w:rPr/>
  </w:style>
  <w:style w:type="paragraph" w:styleId="Citace">
    <w:name w:val="Citace"/>
    <w:basedOn w:val="Normlntext"/>
    <w:next w:val="Normlntext"/>
    <w:qFormat/>
    <w:pPr>
      <w:ind w:left="680" w:right="680" w:hanging="0"/>
    </w:pPr>
    <w:rPr>
      <w:sz w:val="20"/>
      <w:lang w:val="en-GB"/>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4:16:00Z</dcterms:created>
  <dc:creator>mael</dc:creator>
  <dc:description/>
  <cp:keywords/>
  <dc:language>en-US</dc:language>
  <cp:lastModifiedBy>Perinova Marketa</cp:lastModifiedBy>
  <cp:lastPrinted>2015-05-06T10:45:00Z</cp:lastPrinted>
  <dcterms:modified xsi:type="dcterms:W3CDTF">2020-06-11T14:16:00Z</dcterms:modified>
  <cp:revision>2</cp:revision>
  <dc:subject/>
  <dc:title>KATEDRA HISTORIE</dc:title>
</cp:coreProperties>
</file>