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iverzita Palackého v Olomouci, Katedra psychologie FF UP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Marcela Šup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iérová orientace učitelů Č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. Soňa Lemrová  (vedoucí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dování kariérové orientace jako jednoho z faktorů pro rozvoj pracovní kariéry, rozvoje pracovního potenciálu člověka je v současné době sledované tém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eoretická část obsahově odpovídá  sledované problematice. Práce je vystavěna z kapitol, které na sebe logicky navazují. Autorka se zde zabývá Významem práce v životě člověka, krátce jsou zmíněny teorie pracovní motivace a pracovní spokojenosti. Následující kapitoly přibližují problematiku učitelské profese, vývoj pracovní kariéry včetně kapitoly zamřené na specifika kariéry žen. Poslední kapitola je věnována výzkumům náležející do sledované problematiky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ext doplňován odkazy na literární zdroje, které jsou relevantní, zahrnující však převážně tuzemské, zdroje - autorka mohla více využívat databáze zahraničních zdrojů. Citační norma převážně dodržována (na několika místech v textu chybí odkaz na použité zdroje, případně nejsou citace kompletní např. str. 26, 27). Obsahově i formálně jde o dobře zpracovaný text. Dělení práce na teoretickou a praktickou část vyvážené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ýzkumný problém nastíněn srozumitelně i cíle. Stanovené hypotézy formálně slabé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tudovaný soubor podrobně popsán, soubor čítal 348 respondentů (soubor byl součástí rozsáhlejšího výzkumu, ke kterému autorka přispěla úctyhodným počtem nových respondentů - 92). Použitá metodika koresponduje se záměrem  cíli práce (Dotazník kariérových kotev)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volené statistické metody však neodpovídají možnostem ověření stanovených cílů a hypotéz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utorka zvolila pouze vyhodnocení pomocí relativních a absolutních četností bez hlubší statistické analýzy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ýsledky jsou prezentovány ve formě přehledných tabulek které jsou doplněny slovními komentáři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Autorka se však vyjadřuje pouze k výskytu četnosti jednotlivých kariérových kotev, čímž mohla odpovědět pouze na cíl, kde si stanovila zjistit rozložení kotev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nterpretace výsledků (včetně vyjádření k platnosti hypotéz) je nepřesná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86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ávěrečné kapitoly formálně splňují  požadavky. V kapitole Diskuse je patná snaha autorky zamýšlet se nad zjištěnými výsledky i jejich porovnání s výsledky jiných autorů. Nechybí ani úvaha nad využitím zjištěných dat. V Diskusi měla autorka doplnit o část věnovanou limitům dané práce (výzkumu). Vzhledem k absenci statistického ověřování preference kariérových kotev, jsou některá sdělení v závěrečných kapitolách nepřesná (slova nejvíce a nejčastěji nemusí být totéž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emám vážnější připomínky (nedostatky v citaci použitých zdrojů viz. výše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utorka prokázala schopnost pracovat samostatně s tuzemskými literárními zdroji, schopnost přehledné prezentace výzkumných dat. Z pozice vedoucí práce oceňuji především snahu  o rozšíření sledovaného souboru (nešlo pouze o jediný dotazník, ačkoliv autorka pro svou práci využila prozatím jeden z dotazníků předložených probandům), přehlednou prezentaci údajů v teoretické části, ale i části výzkumné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abou stránkou je statistické zpracování a práce se zahraničními zdroj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zhledem k tomu, že se jedná „prozatím“ o práci na úrovni bakalářského stupně (první odborná práce), ale i z důvodu poctivého přístupu autorky ke zpracování sledované tématiky, doporučuji práci k obhajobě. Uvedené připomínky by měly sloužit jako návod pro práci nad diplomovou prací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á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emá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odnocení celkem:   C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:    C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.5.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plagiátorství prověřena dle STAGu – práce není plagi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8:00Z</dcterms:created>
  <dc:creator>NEW</dc:creator>
  <dc:description/>
  <dc:language>en-US</dc:language>
  <cp:lastModifiedBy>Uzivatel</cp:lastModifiedBy>
  <dcterms:modified xsi:type="dcterms:W3CDTF">2013-06-04T06:08:00Z</dcterms:modified>
  <cp:revision>2</cp:revision>
  <dc:subject/>
  <dc:title>POSUDEK DIPLOMOVÉ - BAKALÁŘSKÉ PRÁCE*</dc:title>
</cp:coreProperties>
</file>