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0"/>
        </w:rPr>
        <w:t>Oponentský posud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plomové práce Bc. Michaely Haškové</w:t>
      </w:r>
    </w:p>
    <w:p>
      <w:pPr>
        <w:pStyle w:val="Normal"/>
        <w:jc w:val="center"/>
        <w:rPr/>
      </w:pPr>
      <w:r>
        <w:rPr>
          <w:sz w:val="28"/>
        </w:rPr>
        <w:t xml:space="preserve"> „</w:t>
      </w:r>
      <w:r>
        <w:rPr>
          <w:sz w:val="28"/>
        </w:rPr>
        <w:t>Geneze xenolitů vyvřelých hornin v neovulkanitech na Uherskobrodsku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Diplomová práce Bc. Michaely Haškové „Geneze xenolitů vyvřelých hornin v neovulkanitech na Uherskobrodsku“ má celkem 77 stran, včetně 44 obrázků a 3 tabulek, zalomených do textu, obsahuje 10 příloh s výsledky WDX analýz. Hodnocená práce má velmi pěknou úpravu, logické členění, text je vhodně doplněn kvalitně zpracovaným obrázky. Formulace jsou jednoznačné. V textu se objevují jen ojedinělé překlepy.</w:t>
      </w:r>
    </w:p>
    <w:p>
      <w:pPr>
        <w:pStyle w:val="Normal"/>
        <w:spacing w:before="120" w:after="0"/>
        <w:ind w:firstLine="397"/>
        <w:jc w:val="both"/>
        <w:rPr/>
      </w:pPr>
      <w:r>
        <w:rPr/>
        <w:t>V první kapitole „Úvod“ postrádám jasnou formulaci cíle práce.</w:t>
      </w:r>
    </w:p>
    <w:p>
      <w:pPr>
        <w:pStyle w:val="Normal"/>
        <w:spacing w:before="120" w:after="0"/>
        <w:ind w:firstLine="397"/>
        <w:jc w:val="both"/>
        <w:rPr/>
      </w:pPr>
      <w:r>
        <w:rPr/>
        <w:t>Druhá kapitola s názvem „Geologická situace“ je zpracována velmi přehledně. Domnívám se však, že zařazení celostránkového stratigrafického schématu mezozoika a terciéru magurské skupiny příkrovů je zcela zbytečné, stejně jako dvoustránková charakteristika všech tří jednotek magurské skupiny příkrovů. Za důležitou považuji podkapitolu 2.2 „Tektonika zájmové oblasti“. Vzhledem k zaměření práce bych očekával alespoň stručnou zmínku o brunovistuliku a jeho horninové náplni, neboť se domnívám, že některé xenolity vyvřelých hornin by mohly z brunovistulika pocházet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Kapitola 3 „Dosavadní poznatky o neovulkanitech Uherskobrodska“ je dle mého názoru zdařilá. Domnívám se ale, že studentka měla v rámci literární rešerše přehledně zpracovat údaje o chemismu a modálním složení neovulkanitů Uherskobrodska a také údaje o chemismu a modálním složení xenolitů, patřících mezi magmatity. </w:t>
      </w:r>
    </w:p>
    <w:p>
      <w:pPr>
        <w:pStyle w:val="Normal"/>
        <w:spacing w:before="120" w:after="0"/>
        <w:ind w:firstLine="397"/>
        <w:jc w:val="both"/>
        <w:rPr/>
      </w:pPr>
      <w:r>
        <w:rPr/>
        <w:t>Kapitola 4 „Metodika“ je sestavena přehledně. Některé informace v ní však chybí, jiné vybízejí k dotazům, z nichž některé budou položeny.</w:t>
      </w:r>
    </w:p>
    <w:p>
      <w:pPr>
        <w:pStyle w:val="Normal"/>
        <w:spacing w:before="120" w:after="0"/>
        <w:ind w:firstLine="397"/>
        <w:jc w:val="both"/>
        <w:rPr/>
      </w:pPr>
      <w:r>
        <w:rPr/>
        <w:t>Kapitola 5 „Výsledky“ obsahuje perfektně zpracovanou stručnou charakteristiku deseti lokalit, na nichž studentka hledala a případně i odebírala xenolity k výzkumu. Není mi však jasné, na základě čeho jsou neovulkanity na jednotlivých lokalitách klasifikovány a označovány. Mám pocit, že všechny relativně světlé neovulkanity jsou pojmenovaný jako trachyandezit, pokud jde o horniny tmavší, pak jsou považovány za bazaltoid nebo konkrétně za bazalt. Z již terénních popisů je zřejmá často výrazná alterace jak neovulkanitů, tak i xenolitů. Z hlediska interpretace údajů o chemismu hornin má tato skutečnost zásadní význam.</w:t>
      </w:r>
    </w:p>
    <w:p>
      <w:pPr>
        <w:pStyle w:val="Normal"/>
        <w:spacing w:before="120" w:after="0"/>
        <w:ind w:firstLine="397"/>
        <w:jc w:val="both"/>
        <w:rPr/>
      </w:pPr>
      <w:r>
        <w:rPr/>
        <w:t>Podkapitoly 5.2 „Mikroskopický popis vzorků a chemismus minerálů“ a 5.3 „Celkový chemismus hornin“ přinášejí nové poznatky jak o xenolitech, tak o hostitelském prostředí. Mikroskopické hodnocení hornin je zpracováno velmi dobře, studentka prokázala, že solidně zvládá práci s polarizačním mikroskopem. V popisech hornin se objevují jen ojedinělé nepřesnosti typu „apatity vykazují nízký dvojlom“ (str. 50) nebo „protažené tabulky biotitu“ (str. 49). Bohužel kapitola 5.2 „Mikroskopický popis vzorků a chemismus minerálů“ je poněkud nepřehledná. Vzhledem k malému počtu studovaných vzorků by bylo vhodnější popsat každý vzorek samostatně podle jednotné osnovy. Modální složení hornin mělo být vyjádřeno číselně, ne formou histogramu.</w:t>
      </w:r>
    </w:p>
    <w:p>
      <w:pPr>
        <w:pStyle w:val="Normal"/>
        <w:spacing w:before="120" w:after="0"/>
        <w:ind w:firstLine="397"/>
        <w:jc w:val="both"/>
        <w:rPr/>
      </w:pPr>
      <w:r>
        <w:rPr/>
        <w:t>V kapitole 6 „Diskuse“ se studentka zaměřila zejména na klasifikaci jí studovaných xenolitů a hostitelských hornin. Pokud jde o vznik xenolitů, přiklání se k již publikované představě (Buriánek a Kropáč 2019), že jde o kumuláty. Proto se domnívám, že v rámci kapitoly „Diskuse“ měly být využity i poznatky získané literární rešerší zaměřenou na kumuláty a kumulátové horniny. Na základě studia literatury zaměřené na magmatické procesy by možná studentka dokázala upřesnit výše zmíněnou představu o vzniku jí studovaných xenolitů, je možné, že by dospěla i k odlišné genetické koncepci.</w:t>
      </w:r>
    </w:p>
    <w:p>
      <w:pPr>
        <w:pStyle w:val="Normal"/>
        <w:spacing w:before="120" w:after="0"/>
        <w:ind w:firstLine="397"/>
        <w:jc w:val="both"/>
        <w:rPr/>
      </w:pPr>
      <w:r>
        <w:rPr/>
        <w:t>Souhrn výsledků je uveden v poslední kapitole nazvané „Závěr“.</w:t>
      </w:r>
    </w:p>
    <w:p>
      <w:pPr>
        <w:pStyle w:val="Normal"/>
        <w:spacing w:before="120" w:after="0"/>
        <w:ind w:firstLine="397"/>
        <w:jc w:val="both"/>
        <w:rPr/>
      </w:pPr>
      <w:r>
        <w:rPr/>
        <w:t>Dotazy:</w:t>
      </w:r>
    </w:p>
    <w:p>
      <w:pPr>
        <w:pStyle w:val="Normal"/>
        <w:spacing w:before="120" w:after="0"/>
        <w:ind w:firstLine="397"/>
        <w:jc w:val="both"/>
        <w:rPr/>
      </w:pPr>
      <w:r>
        <w:rPr/>
        <w:t>(1) Na str. 15 je uvedeno, že „pieninské i uherskobrodské vulkanity vznikly metasomatózou evropské desky“. Jak si studentka tento metasomatický proces představuje?</w:t>
      </w:r>
    </w:p>
    <w:p>
      <w:pPr>
        <w:pStyle w:val="Normal"/>
        <w:spacing w:before="120" w:after="0"/>
        <w:ind w:firstLine="397"/>
        <w:jc w:val="both"/>
        <w:rPr/>
      </w:pPr>
      <w:r>
        <w:rPr/>
        <w:t>(2) V DP jsou výsledky 11 planimetrických analýz hornin. Na str. 20 je uvedeno, že planimetrické analýze byly podrobeny 4 nové výbrusy a v každém z nich průměrně 450-650 bodů. Není mi to jasné. Poznamenávám, že planimetrická analýza bývá založena na hodnocení 2000 bodů (tedy 1 bod = 0,05 obj. %).</w:t>
      </w:r>
    </w:p>
    <w:p>
      <w:pPr>
        <w:pStyle w:val="Normal"/>
        <w:spacing w:before="120" w:after="0"/>
        <w:ind w:firstLine="397"/>
        <w:jc w:val="both"/>
        <w:rPr/>
      </w:pPr>
      <w:r>
        <w:rPr/>
        <w:t>(3) V makroskopickém popisu vzorků je uvedeno, že 11 vzorků je jemnozrnných s průměrnou velikostí zrn 0,4-0,8 mm. Jakým způsobem byla průměrná velikost zrn zjištěna? Jen ještě musím poznamenat, že při uvedených rozměrech zrn jde o drobnozrnné horniny (0,33 až 1 mm), jemnozrnné horniny mají průměrnou velikost zrna jen 0,1 až 0,33 mm (viz Teuscherova stupnice).</w:t>
      </w:r>
    </w:p>
    <w:p>
      <w:pPr>
        <w:pStyle w:val="Normal"/>
        <w:spacing w:before="120" w:after="0"/>
        <w:ind w:firstLine="397"/>
        <w:jc w:val="both"/>
        <w:rPr/>
      </w:pPr>
      <w:r>
        <w:rPr/>
        <w:t>(4) Zcela obdobný problém se objevuje v popisech výbrusů – např. na str. 45 „zrna dosahují velikosti od 0,2 do 3 mm“. Problém je s hodnotou 0,2 mm. Velikost průřezu přece neodpovídá velikosti zrna.</w:t>
      </w:r>
    </w:p>
    <w:p>
      <w:pPr>
        <w:pStyle w:val="Normal"/>
        <w:spacing w:before="120" w:after="0"/>
        <w:ind w:firstLine="397"/>
        <w:jc w:val="both"/>
        <w:rPr/>
      </w:pPr>
      <w:r>
        <w:rPr/>
        <w:t>(5) Je dobře, že v případě amfibolů a pyroxenů jsou uvedeny úhly zhášení γ/Z. Jen mne překvapuje, že např. u amfibolů v trachyandezitech až trachytech a trachydacitech je uvedena jen hodnota 26°. Opravdu vždy bylo stanoveno 26°? Nebo jde jen o jediné měření?</w:t>
      </w:r>
    </w:p>
    <w:p>
      <w:pPr>
        <w:pStyle w:val="Normal"/>
        <w:spacing w:before="120" w:after="0"/>
        <w:ind w:firstLine="397"/>
        <w:jc w:val="both"/>
        <w:rPr/>
      </w:pPr>
      <w:r>
        <w:rPr/>
        <w:t>(6) Na str. 48 je uvedeno, že na některých tabulkách biotitu (resp. flogopitu) je znatelný nízký až střední dvojlom. To nezpochybňuji. Jaký je však význam této informace? Jaký je dvojlom biotitu?</w:t>
      </w:r>
    </w:p>
    <w:p>
      <w:pPr>
        <w:pStyle w:val="Normal"/>
        <w:spacing w:before="120" w:after="0"/>
        <w:ind w:firstLine="397"/>
        <w:jc w:val="both"/>
        <w:rPr/>
      </w:pPr>
      <w:r>
        <w:rPr/>
        <w:t>(7) Na str. 56 je uvedeno, že „byl analyzován víceméně chemicky čistý pyrit i limonitizovaný pyrit a pyrhotin“. Výsledky těchto analýz však nejsou uvedeny. Jsem si téměř jist, že tyto analýzy nebyly provedeny. Samozřejmě z EDX spektra lze při určitých zkušenostech disulfid Fe a pyrhotin rozlišit, to ale není analýza.</w:t>
      </w:r>
    </w:p>
    <w:p>
      <w:pPr>
        <w:pStyle w:val="Normal"/>
        <w:spacing w:before="120" w:after="0"/>
        <w:ind w:firstLine="397"/>
        <w:jc w:val="both"/>
        <w:rPr/>
      </w:pPr>
      <w:r>
        <w:rPr/>
        <w:t>(8) V diagramu na obr. 38 je vyznačena pozice hematitu z xenolitu s označením 15Bu. Výsledek analýzy v příloze 10 však neodpovídá hematitu, ale jde o TiO</w:t>
      </w:r>
      <w:r>
        <w:rPr>
          <w:vertAlign w:val="subscript"/>
        </w:rPr>
        <w:t>2</w:t>
      </w:r>
      <w:r>
        <w:rPr/>
        <w:t>-minerál s překvapivě vysokým obsahem niobu. Jsou v analyzovaných ilmenitech přítomny odmíšeniny hematitu?</w:t>
      </w:r>
    </w:p>
    <w:p>
      <w:pPr>
        <w:pStyle w:val="Normal"/>
        <w:spacing w:before="120" w:after="0"/>
        <w:ind w:firstLine="397"/>
        <w:jc w:val="both"/>
        <w:rPr/>
      </w:pPr>
      <w:r>
        <w:rPr/>
        <w:t>(9) Zásadní chyby jsou v případě údajů o chemismu magnetitu (v příloze 8). Obsahy totálního FeO jsou vyšší než obsahy Fe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Možná došlo k chybám při přepisová dat do tabulky. Proto se ptám, zda je magnetit do klasifikačního diagramu spinelidů vynesen správně.</w:t>
      </w:r>
    </w:p>
    <w:p>
      <w:pPr>
        <w:pStyle w:val="Normal"/>
        <w:spacing w:before="120" w:after="0"/>
        <w:ind w:firstLine="397"/>
        <w:jc w:val="both"/>
        <w:rPr/>
      </w:pPr>
      <w:r>
        <w:rPr/>
        <w:t>(10) Studentka horniny klasifikuje v TAS diagramu „na základě obsahů SiO</w:t>
      </w:r>
      <w:r>
        <w:rPr>
          <w:vertAlign w:val="subscript"/>
        </w:rPr>
        <w:t>2</w:t>
      </w:r>
      <w:r>
        <w:rPr/>
        <w:t xml:space="preserve"> a alkálií (přepočtených na bezvodou bázi)“ (to je uvedeno na str. 58). Postup je nesprávný ze dvou důvodů: </w:t>
      </w:r>
    </w:p>
    <w:p>
      <w:pPr>
        <w:pStyle w:val="Normal"/>
        <w:spacing w:before="120" w:after="0"/>
        <w:ind w:firstLine="397"/>
        <w:jc w:val="both"/>
        <w:rPr/>
      </w:pPr>
      <w:r>
        <w:rPr/>
        <w:t>i) z popisů hornin je v mnoha případech zřejmé, že jsou silně alterované, a tyto horniny by neměly být v TAS diagramu klasifikovány – jak uvádí autoři TAS diagramu, je tento diagram určen pro čerstvé vulkanické horniny,</w:t>
      </w:r>
    </w:p>
    <w:p>
      <w:pPr>
        <w:pStyle w:val="Normal"/>
        <w:spacing w:before="120" w:after="0"/>
        <w:ind w:firstLine="397"/>
        <w:jc w:val="both"/>
        <w:rPr/>
      </w:pPr>
      <w:r>
        <w:rPr/>
        <w:t>ii) autoři TAS diagramu uvádí, že za čerstvé horniny lze považovat ty, v nichž je obsah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 xml:space="preserve"> pod 2 % a CO</w:t>
      </w:r>
      <w:r>
        <w:rPr>
          <w:vertAlign w:val="subscript"/>
        </w:rPr>
        <w:t>2</w:t>
      </w:r>
      <w:r>
        <w:rPr/>
        <w:t xml:space="preserve"> pod 0,5 %. Pokud hornina splňuje kritérium čerstvosti, pak se výsledek analýzy přepočte na 100 % bez H</w:t>
      </w:r>
      <w:r>
        <w:rPr>
          <w:vertAlign w:val="subscript"/>
        </w:rPr>
        <w:t>2</w:t>
      </w:r>
      <w:r>
        <w:rPr/>
        <w:t>O a CO</w:t>
      </w:r>
      <w:r>
        <w:rPr>
          <w:vertAlign w:val="subscript"/>
        </w:rPr>
        <w:t>2</w:t>
      </w:r>
      <w:r>
        <w:rPr/>
        <w:t>, horninu lze pak klasifikovat v TAS diagramu.</w:t>
      </w:r>
    </w:p>
    <w:p>
      <w:pPr>
        <w:pStyle w:val="Normal"/>
        <w:spacing w:before="120" w:after="0"/>
        <w:ind w:firstLine="397"/>
        <w:jc w:val="both"/>
        <w:rPr/>
      </w:pPr>
      <w:r>
        <w:rPr/>
        <w:t>Ze sedmi hornin uvedených v tab. 1 lze za čerstvé považovat pouze dvě! A tedy jen tyto dvě by bylo možno klasifikovat v TAS diagramu, pokud by šlo o vulkanity.</w:t>
      </w:r>
    </w:p>
    <w:p>
      <w:pPr>
        <w:pStyle w:val="Normal"/>
        <w:spacing w:before="120" w:after="0"/>
        <w:ind w:firstLine="397"/>
        <w:jc w:val="both"/>
        <w:rPr/>
      </w:pPr>
      <w:r>
        <w:rPr/>
        <w:t>(11) To, že studentka do TAS diagramu určeného pro vulkanity vynáší i kumulátové horniny mi nevadí, pokud jí jde pouze o srovnání mezi kumulátem a hostitelským prostředím. Vadí mi, pokud je tento TAS diagram užit pro pojmenování horniny vykazující znaky plutonitu. Nutno poznamenat, že existují i TAS diagramy pro plutonity, Jednotlivá pole jsou ale definována jinak než v TAS diagramu pro vulkanity. TAS diagramy určené pro klasifikaci plutonitů jsou užívány jen minimálně, a ani bych je studentce nedoporučoval. Proč studentka neklasifikuje jí studované kumulátové horniny za použití Streckeisenovy klasifikace? Vždyť má k dispozici údaje o modálním složení, dokonce i o bazicitě plagioklasů.</w:t>
      </w:r>
    </w:p>
    <w:p>
      <w:pPr>
        <w:pStyle w:val="Normal"/>
        <w:spacing w:before="120" w:after="0"/>
        <w:ind w:firstLine="397"/>
        <w:jc w:val="both"/>
        <w:rPr/>
      </w:pPr>
      <w:r>
        <w:rPr/>
        <w:t>Na str. 66 se objevují pokusy o klasifikaci kumulátů typu: „ Lze jej tedy klasifikovat jako hlubinný ekvivalent amfibolického bazaltického trachyandezitu až trachybazaltu (tj. amfibolické monzogabro až monzodiorit).“ K tomuto s prominutím nesmyslu jen poznamenávám, že termíny monzogabro a monzodiorit jsou ze Streckeisenovy klasifikace a jsou jasně definovány poli v QAPF diagramu, a jejich výlevnými ekvivalenty jsou bazalt a andezit. Termíny bazaltický trachyandezit a trachybazalt Streckeisenova klasifikace nezná, a neexistují k nim ani hlubinné ekvivalenty.</w:t>
      </w:r>
    </w:p>
    <w:p>
      <w:pPr>
        <w:pStyle w:val="Normal"/>
        <w:spacing w:before="120" w:after="0"/>
        <w:ind w:firstLine="397"/>
        <w:jc w:val="both"/>
        <w:rPr/>
      </w:pPr>
      <w:r>
        <w:rPr/>
        <w:t>(12) Domnívá se studentka, že lze vulkanity klasifikovat v diagramu Nb/Y versus Zr/Ti ? (na obr. 41) Pokud ano, tak proč nikde ve své práci neuvádí, že vulkanity z Bojkovic jsou fonolity? K diagramu (obr. 41) ještě poznámka: místo „tefrofonolit“ má být „tefrifonolit“.</w:t>
      </w:r>
    </w:p>
    <w:p>
      <w:pPr>
        <w:pStyle w:val="Normal"/>
        <w:spacing w:before="120" w:after="0"/>
        <w:ind w:firstLine="397"/>
        <w:jc w:val="both"/>
        <w:rPr/>
      </w:pPr>
      <w:r>
        <w:rPr/>
        <w:t>(13) Proč není v diskusi provedeno srovnání s poznatky Krystka o povaze xenolitů dioritoidů a gabroidů ve vulkanitech Uherskobrodska?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Diplomovou práci Bc. Michaely Haškové „Geneze xenolitů vyvřelých hornin v neovulkanitech na Uherskobrodsku“ doporučuji k obhajobě. Vzhledem k výše uvedeným kritickým připomínkám ji hodnotím jako dobrou (D) ve smyslu vysokoškolské klasifikační stupnic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lomouc, 28. 8. 2020 </w:t>
      </w:r>
    </w:p>
    <w:p>
      <w:pPr>
        <w:pStyle w:val="Normal"/>
        <w:spacing w:before="120" w:after="0"/>
        <w:ind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                                                                                      </w:t>
      </w:r>
      <w:r>
        <w:rPr/>
        <w:t>doc. RNDr. Jiří Zimák, CS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8:00Z</dcterms:created>
  <dc:creator>Jiří Zimák</dc:creator>
  <dc:description/>
  <cp:keywords/>
  <dc:language>en-US</dc:language>
  <cp:lastModifiedBy>Petra Čtvrtlíková</cp:lastModifiedBy>
  <cp:lastPrinted>2006-08-16T08:31:00Z</cp:lastPrinted>
  <dcterms:modified xsi:type="dcterms:W3CDTF">2020-08-28T10:28:00Z</dcterms:modified>
  <cp:revision>2</cp:revision>
  <dc:subject/>
  <dc:title>Oponentský posudek</dc:title>
</cp:coreProperties>
</file>