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  <w:t>Posudek oponentky diplomové práce</w:t>
      </w:r>
    </w:p>
    <w:p>
      <w:pPr>
        <w:pStyle w:val="Normal"/>
        <w:jc w:val="both"/>
        <w:rPr>
          <w:rFonts w:ascii="Book Antiqua" w:hAnsi="Book Antiqua" w:cs="Book Antiqua"/>
          <w:sz w:val="56"/>
          <w:szCs w:val="52"/>
        </w:rPr>
      </w:pPr>
      <w:r>
        <w:rPr>
          <w:rFonts w:cs="Book Antiqua" w:ascii="Book Antiqua" w:hAnsi="Book Antiqua"/>
          <w:sz w:val="56"/>
          <w:szCs w:val="52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ysoká škola: </w:t>
        <w:tab/>
        <w:t>Univerzita Palackého v Olomouci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Fakulta: </w:t>
        <w:tab/>
        <w:tab/>
        <w:t>Právnická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atedra:</w:t>
        <w:tab/>
        <w:tab/>
        <w:t>finančního práva, národního hospodářství a ekonomie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bor:</w:t>
        <w:tab/>
        <w:tab/>
        <w:t>právo a právní věd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>Diplomantka:</w:t>
        <w:tab/>
      </w:r>
      <w:r>
        <w:rPr>
          <w:rFonts w:cs="Book Antiqua" w:ascii="Book Antiqua" w:hAnsi="Book Antiqua"/>
          <w:b/>
          <w:sz w:val="28"/>
        </w:rPr>
        <w:t>Dana MIKESKOVÁ</w:t>
      </w:r>
      <w:r>
        <w:rPr>
          <w:rFonts w:cs="Book Antiqua" w:ascii="Book Antiqua" w:hAnsi="Book Antiqua"/>
          <w:sz w:val="28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sz w:val="28"/>
        </w:rPr>
        <w:t xml:space="preserve">Téma diplomové práce:  </w:t>
      </w:r>
      <w:r>
        <w:rPr>
          <w:rFonts w:cs="Book Antiqua" w:ascii="Book Antiqua" w:hAnsi="Book Antiqua"/>
          <w:b/>
          <w:sz w:val="28"/>
        </w:rPr>
        <w:t>PODNIKATEL A JEHO DANĚ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edoucí diplomové práce: </w:t>
      </w:r>
      <w:r>
        <w:rPr/>
        <w:t>JUDr. Zdenka Papoušková, Ph.D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ponent diplomové práce:</w:t>
      </w:r>
      <w:r>
        <w:rPr/>
        <w:t xml:space="preserve"> JUDr. et Mgr. Lenka Veselá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Školní rok: 2011/2012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trike/>
          <w:sz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/>
        <w:t>Diplomová práce s názvem „Podnikatel a jeho daně“ byla zpracována v rozsahu 57 stran vlastního textu, jejíž rozsah překračuje stanovenou normu pro tento druh práce určenou Směrnicí děkanky PF UP č. 2/2010. Při jejím zpracování byly použity platné právní předpisy a taktéž odborná literatura vztahující se k tématu. Oceňuji využití judikatury. Zdroje jsou uvedeny v seznamu použité litera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ová stránka diplomové práce:</w:t>
      </w:r>
    </w:p>
    <w:p>
      <w:pPr>
        <w:pStyle w:val="Normal"/>
        <w:jc w:val="both"/>
        <w:rPr/>
      </w:pPr>
      <w:r>
        <w:rPr/>
        <w:t>Práce je rozdělena na 3 části a Úvod se Závěrem. V Úvodu autorka zdůvodňuje výběr tématu, stanovuje metodu zpracování a nastiňuje formální rozdělení práce do kapitol a jejich obsah. Z některých aspektů se domnívám, že Úvod byl psán až na závěr celé práce, i když tomu by tak být nemělo, k tomu slouží Závěr. Dále si diplomantka vymezuje okruh zdrojů, který v práci bude využívat. Překvapil mě rozsah citovaných ustanovení z internetových zdrojů.</w:t>
      </w:r>
    </w:p>
    <w:p>
      <w:pPr>
        <w:pStyle w:val="Normal"/>
        <w:jc w:val="both"/>
        <w:rPr/>
      </w:pPr>
      <w:r>
        <w:rPr/>
        <w:t>Poté následuje charakteristika pojmů podnikání a podnikatel s vymezením právních forem podnikání. Poslední podkapitola shrnuje pohled autorky, ale bez vlastního názoru.</w:t>
      </w:r>
    </w:p>
    <w:p>
      <w:pPr>
        <w:pStyle w:val="Normal"/>
        <w:jc w:val="both"/>
        <w:rPr/>
      </w:pPr>
      <w:r>
        <w:rPr/>
        <w:t xml:space="preserve">Druhá hlavní kapitola je zaměřena na daň z příjmu. V Úvodu je tato kapitola uvedena značně rozpačitě bez jakéhokoliv smyslu, což je na škodu této kapitole a také čtenářům. Nicméně kapitola je zpracována přehledně a i s v některých místech vyjádřeným názorem autorky. Zvláště oceňuji i praktické příklady vztahující se k tématu, i když někdy už zasahují více do účetnictví než jen úpravy daňových předpisů. Oceňuji vlastní názory autory shrnuté v poslední podkapitole této druhé kapitoly. </w:t>
      </w:r>
    </w:p>
    <w:p>
      <w:pPr>
        <w:pStyle w:val="Normal"/>
        <w:jc w:val="both"/>
        <w:rPr/>
      </w:pPr>
      <w:r>
        <w:rPr/>
        <w:t xml:space="preserve">Třetí číslovaná kapitola se věnuje dani z přidané hodnoty, její charakteristice a bližšímu přiblížení pro podnikatele. Tato kapitola uzavírá tematické zpracování diplomové práce. </w:t>
      </w:r>
    </w:p>
    <w:p>
      <w:pPr>
        <w:pStyle w:val="Normal"/>
        <w:jc w:val="both"/>
        <w:rPr/>
      </w:pPr>
      <w:r>
        <w:rPr/>
        <w:t>Na tuto poslední kapitolu navazuje Závěr, ve kterém autorka zhodnocuje svoji práci. Musím zde podotknout, že i závěr je v některých pasážích zmatečný, když konstrukce některých vět je značně diskutabilní pro pochopení jejího smys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ka diplomové práce zpracovala téma komplexně v daných souvislostech i s využitím příloh v podobě tabulek a graf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škodu práce pouze spatřuji, že se autorka ve své práci nevěnovala alespoň v základních otázkách úpravě zdaňování podnikatele v zahraničních právních úpravách a také že se alespoň v příloze nevěnovala přehledu zdanění podnikatele možnými daněmi vůb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ální stránka diplomové práce:</w:t>
      </w:r>
    </w:p>
    <w:p>
      <w:pPr>
        <w:pStyle w:val="Normal"/>
        <w:jc w:val="both"/>
        <w:rPr/>
      </w:pPr>
      <w:r>
        <w:rPr/>
        <w:t xml:space="preserve">Diplomová práce je formálně rozdělena do 3 číslovaných kapitol. Toto členění je zcela v souladu se Směrnicí děkanky PF UP č. 2/2010. </w:t>
      </w:r>
    </w:p>
    <w:p>
      <w:pPr>
        <w:pStyle w:val="Normal"/>
        <w:jc w:val="both"/>
        <w:rPr/>
      </w:pPr>
      <w:r>
        <w:rPr/>
        <w:t xml:space="preserve">Práce působí uceleně, škoda jen, že Úvod není na rozdíl od zbývající části práce zarovnán do bloku. </w:t>
      </w:r>
    </w:p>
    <w:p>
      <w:pPr>
        <w:pStyle w:val="Normal"/>
        <w:jc w:val="both"/>
        <w:rPr/>
      </w:pPr>
      <w:r>
        <w:rPr/>
        <w:t>Malé nedostatky spatřuji v několika stylistických chybách, překlepech a formálních nedostatcích (příkladmo na str. 8, 15, 17, 18, 20</w:t>
      </w:r>
      <w:r>
        <w:rPr>
          <w:b/>
        </w:rPr>
        <w:t xml:space="preserve"> </w:t>
      </w:r>
      <w:r>
        <w:rPr/>
        <w:t xml:space="preserve">a na mnoha dalších). </w:t>
      </w:r>
    </w:p>
    <w:p>
      <w:pPr>
        <w:pStyle w:val="Normal"/>
        <w:jc w:val="both"/>
        <w:rPr/>
      </w:pPr>
      <w:r>
        <w:rPr/>
        <w:t>I přes výše uvedené formální nedostatky shledávám, že diplomová práce jako celek splňuje požadavky kladené na tento druh písemných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hrnu diplomantka prokázala schopnost samostatné vědecké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ústní obhajobu doporučuji autorce prác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yslet se nad významem míry zdaňování podnikatelů pro společnost 21. století a její budoucnos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tínit komisi názor diplomantky na nezbytné a odůvodněné novely daňových zákonů, které by mohly podpořit podnikání v České repub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lomovou práci doporučuji k obhajobě a v případě uspokojivé ústní obhajoby diplomové práce autorkou navrhuji práci ohodnotit znám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- výborně -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25. dubna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UDr. et Mgr. Lenka Vesel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outlineLvl w:val="0"/>
    </w:pPr>
    <w:rPr>
      <w:b/>
      <w:bCs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hanging="0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keepLines/>
      <w:spacing w:before="0" w:after="60"/>
      <w:ind w:left="170" w:hanging="17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22:00Z</dcterms:created>
  <dc:creator>Autocont1</dc:creator>
  <dc:description/>
  <dc:language>en-US</dc:language>
  <cp:lastModifiedBy>Kateřina Moravcová</cp:lastModifiedBy>
  <cp:lastPrinted>2012-04-26T08:21:00Z</cp:lastPrinted>
  <dcterms:modified xsi:type="dcterms:W3CDTF">2012-04-26T06:22:00Z</dcterms:modified>
  <cp:revision>2</cp:revision>
  <dc:subject/>
  <dc:title>Posudek vedoucího diplomové práce</dc:title>
</cp:coreProperties>
</file>