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Bc. Radana Szarowsk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Úžinové syndromy I. Syndrom karpálního tunelu</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prof. MUDr. Jaroslav Opavský, CSc</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 xml:space="preserve"> </w:t>
            </w: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sz w:val="20"/>
              </w:rPr>
              <w:t xml:space="preserve">Zpracovávané téma je dlouhodobě významné jak medicínsky, tak celospolečensky, kdy syndrom karpálního tunelu se z celkového počtu pacientů zjišťuje v relativně vysokém procentu u osob produktivního věku, kde správná diagnostika a účinná terapie může přispět k rychlejšímu návratu do zaměstnání. Zkvalitnění diagnostiky a rozšíření léčebných možností je vysoce žádoucí. Práce se pokouší o originální přístup v diagnostice i konzervativní terapii, kdy však její přínos je snížen o nepostižení problematiky diferenciální diagnostiky studovaných obtíží, což vede k nepřesné interpretaci výsledků.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sz w:val="20"/>
              </w:rPr>
              <w:t xml:space="preserve">Z kineziologického hlediska byla teoretická část práce zpracována nadprůměrně. Téma však bylo zaměřeno na úžinové syndromy, jmenovitě syndrom karpálního tunelu, což je složitý interdisciplinární problém.  Zásadním problémem je skutečnost, že diplomantka neuvažovala o časté komplikaci, která je s velkou pravděpodobností přítomna u části jejích pacientů, o diagnóze tzv. „double crush syndrome“, kde fyzioterapeutické metody jsou plně opodstatněné a přínosné pro tyto nemocné.  Diplomantkou zvolený postup práce by u této skupiny byl daleko racionálněji zvolený, než u pacientů s nejednoznačně zachyceným izolovaným syndromem karpálního tunelu. Zvolené téma  diplomové práce nelze řešit individuálně fyzioterapeutem, chyběla spolupráce s erudovaným neurologem, resp. neurofyziologem, který by přispěl hlavně v oblasti diferenciální diagnostiky a standardizace klinického neurologického a neurofyziologického vyšetření. Vhled autorky, vzhledem k specifičnosti neurologické problematiky je proto pochopitelně zúžen, kdy fyzioterapeutka sama nemůže mít dostatek zkušeností postihnout všechny její podstatné aspekty. Asociace neurologické a kineziologické nejsou dostatečně podloženy důkazy. V přehledu literatury chybí recentní údaje z nejvýznamnějších neurologických a prací z oblasti klinické neurofyziologie, zejména ze zahraniční literatury, bez nichž nelze toto téma řešit suficientně. Z celkového počtu 36 titulů literatury je pouze 7 věnováno syndromu karpálního tunelu, z nich pouze jedna je v jazyce anglickém.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sz w:val="20"/>
              </w:rPr>
              <w:t xml:space="preserve">Cílem práce bylo prokázat, že etiologie syndromu karpálního tunelu může být jak strukturální, tak funkční. Splnění tohoto cíle by vyžadovalo plné spektrum požadovaných klinických i paraklinických vyšetření a definování kritérií, kdy lze považovat etiologii za funkční. Z objektivních důvodů toto není možno v rámci diplomové práce toto prokázat a vyřešit. Proto nelze z vlastního výzkumu diplomantky zodpovědět na výzkumnou otázku I. Otázku II. lze řešit za podmínky, kdy bude vyloučena jiná diagnóza a pacienti budou skutečně splňovat podmínky diagnózy syndromu karpálního tunelu, bez interference s jiným patologickým dějem. Výzkumná otázka III. je řešitelná. Z hypotéz u první z nich je trvání léčby příliš krátké na zachycení elektrofyziologických změn, druhá je formulována správně.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sz w:val="20"/>
              </w:rPr>
            </w:pPr>
            <w:r>
              <w:rPr>
                <w:sz w:val="20"/>
              </w:rPr>
              <w:t xml:space="preserve">Metodika vyžadovala vysoce náročné a podrobné vyšetření neurologické a standardizované vyšetření elektrofyziologické a podrobné vyšetření kineziologické. V práci není uveden počet vyšetřených mužů a žen, věk členů souboru se liší na stranách 61 a 76. Zásadním nedostatkem je chybění informace, na kterých končetinách stranově byl syndrom karpálního tunelu prokázán a u kolika osob byl na obou stranách! V rámci neurologického vyšetření právě měly být vyloučeny i další choroby, jako např. výše uváděný double crush syndrome, revmatoidní artritida, diabetes mellitus, a další.  Významný zde měl být nález a závěr vyšetření krčního úseku páteře a horní hrudní apertury, které nejsou do systematiky vyšetření zahrnuty. Jaký byl nález motorický, funkčních zkoušek na n. medianus (a příp. i n. ulnaris), jaký byl nález Tinelova příznaku a Phalenova testu? To jsou základní součásti nálezů u pacientů, u nichž je studován syndrom karpálního tunelu. Není uveden postup elektrofyziologického vyšetření. Není jasné, zda byl dodržen plně doporučený postup podle Kadaňky, Dufka a Hromady, nebo zda byl použit postup dle nařízení vlády č. 290/1995 pro ohlášení profesionality STK, který je v této citované práci rovněž uveden, či příp. postup podle Kadaňky (1994), uvedený na str. 47. </w:t>
            </w:r>
          </w:p>
          <w:p>
            <w:pPr>
              <w:pStyle w:val="Normal"/>
              <w:rPr>
                <w:iCs/>
                <w:sz w:val="20"/>
                <w:szCs w:val="20"/>
              </w:rPr>
            </w:pPr>
            <w:r>
              <w:rPr>
                <w:sz w:val="20"/>
              </w:rPr>
              <w:t xml:space="preserve">U vyšetření senzitivními vlákny není uvedeno, zda bylo měřeno vedení ortodromní nebo antidromní, protože tyto hodnoty se podle některých autorů liší! Při volbě dotazníků mají být vybírány validizované, a pokud tyto nejsou k dispozici, je nutno otázky formulovat tak, aby odpovědi byly jednoznačné. Problematická situace se objevila u otázky „9. Momentální potíže (bolesti, brnění)“, kde  nelze zjistit, zda ustoupily obě, nebo jen jedna z nich. Přitom nelze srovnávat dopad na kvalitu života bolestí a parestézií (brnění). Kineziologické vyšetření, které bylo plně v kompetenci diplomantky, bylo naopak provedeno velmi dobře. Při použití dvou odlišných metod – kinezioterapie a vakuum-kompresní terapie nelze posoudit, která z nich měla významnější vliv na změnu stavu probandů.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sz w:val="20"/>
              </w:rPr>
              <w:t xml:space="preserve">Výsledky a jejich interpretace jsou významně ovlivněny rozporem mezi vstupním kritériem, uvedeným na straně 61, že skupina probandů byla tvořena osobami, u nichž byl elektromyograficky verifikován syndrom karpálního tunelu a hodnotami elektrrofyziologického vyšetření z tabulky 11, na str. 68. Zde podle kritérií, uvedených v přílohách 3a a 3b na stranách 87 a 88 měli dva probandi  (č. 7 a 8) hodnotu DMLP1 i DMLL1 v mezích normy, tudíž nesplňovali elektrofyziologická kritéria.  Pro ukazatel CVSP 1 a CVSL1   nelze oponentem zjistit, které z hodnot byly abnormální a které ještě v normě, protože diplomantka nikde v práci neuvedla, kterou hodnotu z přílohy 3b zvolila za kritérium! Podle autodermografů u probandů číslo 3, 4 (zde jen na levé ruce), 5 (zde na pravé ruce), a 9 je postižení zakresleno i v inervační zóně n. ulnaris (případně u nich nelze vyloučit i radikulární lézi). Diplomantka nezvažovala možnosti kombinace syndromu karpálního tunelu s kořenovým postižením, či syndromem horní hrudní apertury (tj. double crush syndrome), kdy však zejména první z těchto uvedených možností nelze vyloučit z podrobných kineziologických rozborů  probandů č. 1, 2, 3, 4, sporně u č. 6, suspektně u č. 8 a u č. 9 (zde měla být vyloučena vibrační nemoc). Z uvedených důvodů nelze jednoznačně akceptovat zvažovanou funkční etiologii syndromu karpálního tunelu. Proto jsou interpretace diplomantky ovlivněny těmito faktory, které snižují validitu jejích údajů. V tabulkách č. 1, 2, 5 a 10 byly použita jejich nevhodná označení, nepostihující hodnocené ukazatele. Tabulka č. 10 vyžaduje interpretaci diplomantky při obhajobě, protože není srozumitelná. U tabulek 3, 5, 9 a 10 chybějí legendy.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sz w:val="20"/>
              </w:rPr>
              <w:t xml:space="preserve">Nelze souhlasit s tvrzením diplomantky (11.1.1), že výsledky práce ukazují na možnost výrazného podílu funkční etiologie na vzniku syndromu karpálního tunelu. Není totiž možno vyloučit interferující faktory, resp. širší postižení nervového systému.  I v případě zjištění tzv. double crush syndromu by se však nejednalo o funkční etiologii, nýbrž o postižení nervového systému na dalším (proximálnějším) místě, které je podmínkou zvýšené vulnerability i na periférii, zde v rámci obrazu syndromu karpálního tunelu. V bodech 11.2.1 a 11.3 je rozpor ve vyjádřeních o nálezech EMG vyšetření. V předchozím textu, ani v diskusi nebylo objasněno, proč z metod fyzikální terapie byla zvolena vakuum-kompresní terapie, proč nebylo zvažováno využití např. použití ultrazvuku. Formulaci závěru, že syndrom karpálního tunelu zahrnuje funkční i strukturální etiologii v různém poměru, nelze bez výhrad přijmout, protože na úlohu funkční složky bylo usuzováno pouze podle subjektivního hodnocení léčby pacientem, kdy mohla být ovlivněna konkomitantní příčina. Obdobně formulace ze Souhrnu, že komplexním kineziologickým rozborem lze stanovit podíl strukturální a funkční etiologie, není ani formálně logicky správná, ani objektivními nálezy podložena. Z teoretického hlediska je nutno ocenit snahu o zaměření se na častou diagnózu, u níž trvají zejména rozpaky z terapeutického postupu. Metodicky však způsob řešení závisel významně na kvalitě neurologického vyšetření a konfrontaci komplexního neurologického (včetně nálezů zobrazovacími metodami) s komplexním kineziologickým vyšetřením. Způsob a kvalitu neurologického vyšetření však diplomantka nemohla z objektivních důvodů ovlivnit, proto se plánovaný záměr práce nepodařilo vyřešit v souladu se současně požadovanou úrovní důkazů. Za praktický přínos této práce lze považovat upozornění na stávající neuspokojivou situaci, kdy diplomová práce by mohla být východiskem pro studii s designem potřebným pro řešení diagnostických a terapeutických problémů u syndromu karpálního tunelu.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sz w:val="20"/>
              </w:rPr>
              <w:t xml:space="preserve">Práce je napsána pečlivě, přehledně, s dobře strukturovaným textem. Po jazykové stránce nemám větší výhrady, pouze v přehledu literatury se objevilo několik drobných chyb v anglicky psaném textu. Počet tabulek a grafická dokumentace v příloze jsou dostatečně ilustrativní.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sz w:val="20"/>
              </w:rPr>
            </w:pPr>
            <w:r>
              <w:rPr>
                <w:sz w:val="20"/>
              </w:rPr>
              <w:t xml:space="preserve">Práce se zabývá tématem spadajícím do medicíny i fyzioterapie. Volba tématu byla proto z tohoto hlediska správná a aktuální. Problémem byl nedostatečný počet informací z neurologického vyšetření a absence popisu elektrofyziologického vyšetření, kdy nebylo možno posoudit všechny sledované ukazatele. Při chybění diferenciálně diagnostického pohledu, který měl poskytnou buď neurolog nebo školitel, došlo k nepřesným interpretacím získaných výsledků, kdy nelze zatím potvrdit význam funkční etiologie u syndromu karpálního tunelu. Vlastní činnost diplomantky však byla vysoce samostatná, iniciativní a kineziologická vyšetření byla provedena velmi kvalitně. Tuto stránku diplomové práce je nutno ocenit. Byla by přínosem v týmové studii, která by měla kvalitní design a používala standardizované a akceptované postupy při všech vyšetřeních.    </w:t>
            </w:r>
          </w:p>
          <w:p>
            <w:pPr>
              <w:pStyle w:val="Normal"/>
              <w:rPr>
                <w:iCs/>
                <w:sz w:val="20"/>
                <w:szCs w:val="20"/>
              </w:rPr>
            </w:pPr>
            <w:r>
              <w:rPr>
                <w:sz w:val="20"/>
              </w:rPr>
              <w:t xml:space="preserve">Práci hodnotím jako vysoce náročnou pro studentku fyzioterapie, kdy však práce na tématu pro ni jistě byla obohacením a rozšířením pohledu na relativně častou diagnózu v rehabilitační praxi.                                     </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rPr>
                <w:sz w:val="20"/>
              </w:rPr>
            </w:pPr>
            <w:r>
              <w:rPr>
                <w:sz w:val="20"/>
              </w:rPr>
              <w:t xml:space="preserve">Na str. 26 jsou zachyceny cévy v epineuriu, nikoliv vasa nervorum , které mají mnohem menší průsvit a prokazují se fluorescenčními metodami. Obdobně vypadající cévy na str. 38 jsou ve velkém zvětšení ve výřezu části vláken n. medianus – nejsou identické s cévami na str. 26.  Na některých místech v textu by bylo vhodné doplnit další citace, zejména tam, kde jde o tvrzení (např. 7.1.4). </w:t>
            </w:r>
          </w:p>
          <w:p>
            <w:pPr>
              <w:pStyle w:val="Normal"/>
              <w:jc w:val="both"/>
              <w:rPr>
                <w:sz w:val="20"/>
              </w:rPr>
            </w:pPr>
            <w:r>
              <w:rPr>
                <w:sz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rPr>
                <w:sz w:val="20"/>
              </w:rPr>
            </w:pPr>
            <w:r>
              <w:rPr>
                <w:sz w:val="20"/>
              </w:rPr>
              <w:t>U kolika pacientů byl syndrom karpálního tunelu jednostranně a u kolika z nich oboustranně? Jaký byl počet postižení pravostranných a levostranných (dominantní versus nedominantní končetina)? Jaký byl počet mužů a žen?</w:t>
            </w:r>
          </w:p>
          <w:p>
            <w:pPr>
              <w:pStyle w:val="Normal"/>
              <w:rPr>
                <w:sz w:val="20"/>
              </w:rPr>
            </w:pPr>
            <w:r>
              <w:rPr>
                <w:sz w:val="20"/>
              </w:rPr>
              <w:t>Byly přítomny známky motorického a trofického postižení na postižených rukách?</w:t>
            </w:r>
          </w:p>
          <w:p>
            <w:pPr>
              <w:pStyle w:val="Normal"/>
              <w:rPr>
                <w:sz w:val="20"/>
              </w:rPr>
            </w:pPr>
            <w:r>
              <w:rPr>
                <w:sz w:val="20"/>
              </w:rPr>
              <w:t xml:space="preserve">Bylo u všech pacientů vyloučeno postižení více nervů na horní končetině, resp. kořenové postižení, či vibrační nemoc? </w:t>
            </w:r>
          </w:p>
          <w:p>
            <w:pPr>
              <w:pStyle w:val="Normal"/>
              <w:rPr>
                <w:sz w:val="20"/>
              </w:rPr>
            </w:pPr>
            <w:r>
              <w:rPr>
                <w:sz w:val="20"/>
              </w:rPr>
              <w:t>Proč byla zvolena metoda vakuum-kompresní terapie? Byly provedeny práce popisující efekt u diagnózy  syndromu karpálního tunelu nebo u syndromu horní hrudní apertury?</w:t>
            </w:r>
          </w:p>
          <w:p>
            <w:pPr>
              <w:pStyle w:val="Normal"/>
              <w:rPr>
                <w:sz w:val="20"/>
              </w:rPr>
            </w:pPr>
            <w:r>
              <w:rPr>
                <w:sz w:val="20"/>
              </w:rPr>
              <w:t>Jaké normy elektrofyziologických parametrů byly zvoleny, zejména pro rychlost vedení senzitivním nervem?</w:t>
            </w:r>
          </w:p>
          <w:p>
            <w:pPr>
              <w:pStyle w:val="Normal"/>
              <w:rPr/>
            </w:pPr>
            <w:r>
              <w:rPr>
                <w:sz w:val="20"/>
              </w:rPr>
              <w:t>Jaký mechanismus pro zpomalení rychlosti vedení nervem diplomantka předpokládá u syndromu karpálního tunelu funkční etiologie?</w:t>
            </w:r>
          </w:p>
          <w:p>
            <w:pPr>
              <w:pStyle w:val="Normal"/>
              <w:rPr>
                <w:sz w:val="20"/>
              </w:rPr>
            </w:pPr>
            <w:r>
              <w:rPr>
                <w:sz w:val="20"/>
              </w:rPr>
              <w:t xml:space="preserve">Proč byly použity všechny uvedené statistické metody v tabulce 4? </w:t>
            </w:r>
          </w:p>
          <w:p>
            <w:pPr>
              <w:pStyle w:val="Normal"/>
              <w:rPr>
                <w:sz w:val="20"/>
              </w:rPr>
            </w:pPr>
            <w:r>
              <w:rPr>
                <w:sz w:val="20"/>
              </w:rPr>
            </w:r>
          </w:p>
          <w:p>
            <w:pPr>
              <w:pStyle w:val="Normal"/>
              <w:rPr/>
            </w:pPr>
            <w:r>
              <w:rPr/>
            </w:r>
          </w:p>
          <w:p>
            <w:pPr>
              <w:pStyle w:val="Normal"/>
              <w:jc w:val="both"/>
              <w:rPr/>
            </w:pPr>
            <w:r>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Návrh klasifikace práce:  velmi dobř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pPr>
            <w:r>
              <w:rPr>
                <w:rFonts w:cs="Arial" w:ascii="Arial" w:hAnsi="Arial"/>
                <w:sz w:val="20"/>
                <w:szCs w:val="20"/>
              </w:rPr>
              <w:t>14.5.2007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rPr/>
            </w:pPr>
            <w:r>
              <w:rPr>
                <w:rFonts w:cs="Arial" w:ascii="Arial" w:hAnsi="Arial"/>
                <w:sz w:val="20"/>
                <w:szCs w:val="20"/>
              </w:rPr>
              <w:t>prof. MUDr. Jaroslav Opavský, CSc.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48:00Z</dcterms:created>
  <dc:creator>Ing. Bc. Aleš Marousek</dc:creator>
  <dc:description/>
  <dc:language>en-US</dc:language>
  <cp:lastModifiedBy>Martina Vylíčilová</cp:lastModifiedBy>
  <cp:lastPrinted>2007-05-14T10:12:00Z</cp:lastPrinted>
  <dcterms:modified xsi:type="dcterms:W3CDTF">2007-05-17T06:12:00Z</dcterms:modified>
  <cp:revision>7</cp:revision>
  <dc:subject/>
  <dc:title>POSUDEK DIPLOMOVÉ - BAKALÁŘSKÉ PRÁCE*</dc:title>
</cp:coreProperties>
</file>