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DRA HISTOR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DEK NA BAKALÁŘSKOU PRÁ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Autor: </w:t>
        <w:tab/>
      </w:r>
      <w:r>
        <w:rPr>
          <w:rFonts w:cs="Arial" w:ascii="Arial" w:hAnsi="Arial"/>
          <w:sz w:val="20"/>
          <w:szCs w:val="20"/>
        </w:rPr>
        <w:t>Dominik Vondrák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ul: </w:t>
      </w:r>
      <w:r>
        <w:rPr>
          <w:rFonts w:cs="Arial" w:ascii="Arial" w:hAnsi="Arial"/>
          <w:sz w:val="20"/>
          <w:szCs w:val="20"/>
        </w:rPr>
        <w:t>Ženské toaletní soupravy z doby římské a stěhování národů ve středoevropském barbariku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Rok: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stran (příloh): </w:t>
      </w:r>
      <w:r>
        <w:rPr>
          <w:rFonts w:cs="Arial" w:ascii="Arial" w:hAnsi="Arial"/>
          <w:sz w:val="20"/>
          <w:szCs w:val="20"/>
        </w:rPr>
        <w:t>115 (23) + 301 str. katalog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doucí práce: </w:t>
      </w:r>
      <w:r>
        <w:rPr>
          <w:rFonts w:cs="Arial" w:ascii="Arial" w:hAnsi="Arial"/>
          <w:sz w:val="20"/>
          <w:szCs w:val="20"/>
        </w:rPr>
        <w:t>Mgr. Tomáš Zeman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nent: </w:t>
      </w:r>
      <w:r>
        <w:rPr>
          <w:rFonts w:cs="Arial" w:ascii="Arial" w:hAnsi="Arial"/>
          <w:sz w:val="20"/>
          <w:szCs w:val="20"/>
        </w:rPr>
        <w:t>PhDr. Petr Zavřel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dnotící kritéria</w:t>
        <w:tab/>
        <w:tab/>
        <w:tab/>
        <w:t xml:space="preserve"> </w:t>
        <w:tab/>
        <w:tab/>
        <w:tab/>
        <w:tab/>
        <w:tab/>
        <w:tab/>
        <w:t>Hodnoc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a tématu, originalita, přínos prác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ádření: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ma bylo zvoleno s ohledem na absenci souborné práce zabývající se vyhodnocením toaletních souprav doby římské a stěhování národů ve středoevropském barbariku (ČR, JZ Slovensko, Dolní Rakousko). Existující dílčí studie danou problematikou nepojímají dostatečně komplexně. V případě hodnocené práce bylo téma zúženo jen na ženské toaletní soupravy (podle antropologického určení hrobů), artefakty ze sídlišť, příp. ojedinělé nálezy. Vzhledem k velkému množství předmětů daného sortimentu se diplomant zaměřil pouze na dosud publikované nálezy. Přínos práce tedy spočívá v systematizaci poznatků a typologicko-chronologické a statistické analýze jednotlivých součástí ženských toaletních souprav. Nutno konstatovat, že autor reprezentativně obsáhl publikovanou pramennou základnu, některé jeho typologicko-chronologické závěry však nemají dostatečnou oporu v předložené argumentaci. V takové míře zatím kategorie nálezů tohoto účelu sesbírána nebyla, v tom tedy tkví hlavní přínos hodnocené bakalářské prác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 prameny, kritika a interpretac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 povaze zadání práce, D. Vondrák s primárními prameny pracuje v omezené míře. Přesto se mu podařilo získat některé informace také z nálezových zpráv či rukopisů. Oproti původní verzi bakalářské práce do ní doplnil chybějící soubor nálezů, takže předložené závěry jsou konečně relevantní hodnocenému tématu prác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cela bez nedostatků není kritika pramenů. I přes dvojí kontrolu se do bakalářské práce dostaly nálezy, které do vymezené oblasti a kontextu nepatří (hřeben z příkopu římského krátkodobého tábora v Olomouci-Neředíně; hřeben typu Thomas II z hrobu 16 z Rannersdorfu nebo pinzeta z hrobu H7 z Hulína-Pravčic, které jsou oba mužské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pretace některých z literatury přebíraných datací a závěrů je nevyrovnaná. Mnohdy autor bez ověření a komparace s novějšími názory až automaticky přejímá překonaná a zavádějící da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e sekundární literaturou, bibliografi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D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utorova práce se sekundární literaturou je na dobré úrovni, o čemž svědčí seznam použité literatury čítající 300 položek. Primární heuristická fáze, která si vyžádala nejvíce času při sestavování bakalářské práce a která se odrazila zejména v sestavení obsáhlého katalogu nálezů s jejich nálezovými okolnostmi, je přesto poněkud nevyrovnaná a nadále spíše výběrová. V kapitole 1 i dále v textu zmiňuje D. Vondrák základní publikované monografie a studie ke každé kategorii předmětů řazených do toaletních souprav, ve svých analytických kapitolách však na řadu z klíčových prací rezignoval a nepoužil je. Projevilo se to zejména u jednotlivých typů hřebenů, kdy se často dostal do nesouladu mezi chronologickým postavením nálezů na základě závěrů S. Thomasové a datováním konkrétních nálezových celků ze sledovaného území podle doprovodného materiálu. Zde se nabízela ve větší míře kombinace s pracemi E. Cnotliwého, A. Chmielowské nebo H. Schach-Dörgesové. Pro hřebeny typu Thomas I a III potom studie G. F. Nikitinové, pro hřebeny z moravských langobardských pohřebišť mohly být využity i závěry bakalářské práce Š. Daňkové. Stejně tak u zrcátek mohly být ve větším měřítku zapojeny studie A. Chazanova, G. Lloyd-Morganové nebo A. Mastykové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vý nedostatek při psaní práce se nejvíce odrazil na katalogu na přiloženém CD. Ten neprošel závěrečnou korekturou a obsahuje tak řadu nepřesností týkající se nálezových okolností, výčtu doprovodných nálezů, datace nálezových celků a obecně se vyznačuje neúplnými údaji u řady hesel, přesto, že je bylo možno z použitých zdrojů získat (typický příklad str. 274 - „Inventární číslo a místo uložení: 4,644“ nebo v případě místa uložení nálezů ze Stráží-Krakovan uvedeno „nezjištěno“). Také odkazy na prameny nebo literaturu nemají vždy odpovídající podobu (např. str. 29: E. Droberjar – J. Špaček 2003, 322; str. 174: J. Peška 2003, 131 ad.) a problém se vyskytuje i s širší lokalizací rakouských nalezišť. Celkově katalog působí jako nedokončená část bakalářské práce, kdy si čtenář velkou část údajů musí ověřit sá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bibliografie nejsou uvedeny v seznamu literatury některé práce, kterou jsou použité v textu či katalogu (Adler 1994, Ilkjaer 2002, Jiřík 2011, Kalábek 1998, Klanica 1987, Kolník 1961, Ondrouch 1957, Pollak 1991, Svoboda 1965, Škojec 2000, Šmíd 1997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literatury dále trpí formálními chybami i věcnými nepřesnostmi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r. 85 - Jančo 2001 v řazení za Adler 1991 a před Aspöck-Stadler 20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87 - 2 práce Čižmář 1997, chybí rozlišení na 1997a a 1997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88 - práce Droberjar-Špaček, Droberjar-Kazdová aj. před Droberjar; obdobně na str. 95 Peška-Šrámek aj. před Peška a Pieta-Ruttkay před Pie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r. 91 - Ilkjaer 1998 před Ilkjaer 199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95 - dizertační práce I. Peškaře není uložena na ÚAM FF MU v Brně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97 - jednou AVANS 2002, podruhé AVANS v roku 2009; u Sakař 1966 uveden chybný ročník časopisu (PA 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98 - u SIXT 1901 - chybí název článku i stranový rozsa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101 - dizertační práce Z. Trňáčkové není uložena na ÚAM FF MU v Brně; práce Varsik-Elschek 2001 mezi Elschek 2011 a Elschek 2004; Veeck 1931 před Večeřa 2010, Čižmář-Šmíd 1999 před Čižmář 200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r. 103 - 2 práce Zeman 2008, chybí rozlišení na 2008a a 2008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e a argumentace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etodologie práce je principiálně v pořádku, vytknout se však dá časté čerpání a hodnocení přebíraných informací z druhotného zdroje namísto použití primárního pramene. Sesbíraný fundus nálezů součástí toaletních souprav byl v kapitolách 12-14 ze všech pohledů statisticky analyzován s vygenerováním obecně platných okolností na sledovaném území. V závěru je u některých typů předmětů nastíněn jejich detailnější chronologický a typologický vývoj, u jiných jsou pouze zopakovány věty z předchozích kapitol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nt si však na řadě míst textu není vůbec jistý svojí argumentací týkající se datování, obecně periodizace doby římské a stěhování národů mu dělá velké problémy. Uchyluje se tak k širším chronologickým periodám typu mladší doba římská nebo stěhování národů, přitom je možné je zařadit daleko precizněji. Na druhou stranu, při pokusu o jemnější chronologické zařazení, jsou často artefakty datovány bez jakýchkoliv podpůrných argumentů nebo odkazu na literaturu (týká se zejména kapitol o hřebenech), mnohdy jsou v textu vynechány typy chronologických indikátorů, které se mu do dané datace nehodí a jsou tedy v rozporu s tím, co uvádí. Níže přikládám heslovitý výčet těch nejmarkantnějších a prosím o jejich vysvětl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Většina sesbíraných exemplářů hřebenů s prolamovaným držadlem je ze stupně B2, a tj. z 1. pol. 2. stol., přesto autor uvádí jako jejich jednoznačnou dataci stupeň B2/C1 (poslední třetina 2. stol.), tedy horizont markomanských válek, aniž by proto měl jakýkoliv důkaz (str. 1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V inventáři hrobu 49 z Abrahámu se nachází spona s podvázanou nožkou, rozhodně tedy tento celek není dokladem datování hřebenů typu Thomas A do stupňů B-C1; obdobně v případě datace pohřebiště v Modřicích autor vypustil, co se mu do datace nehodilo, tedy spony s vysokým zachycovačem - potom je nutno posunout dobu trvání nekropole do mladšího období než je stupeň B2 (str. 19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Jaký je rozdíl mezi variantami hřebenů typu Thomas B I a B II? U obou autor uvádí polokruhovitou rukojeť (str. 21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Z hrobu 5 z Kostolné pri Dunaji D. Vondrák jako vůdčí datovací element do stupně B2 uvádí „bronzovou sponu, která má trapézovitou nožku“ (str. 22). Bez jejího přesného typologického určení, jakož i bronzových nádob však tento hrob nemůžeme blíže dato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U hřebenů typu Thomas B chybí nález z hrobu 218 z Abrahámu (v katalogu uveden). Čím je datována chata 3 z Blučiny do stupně B2/C1? Uvedená citace tuto dataci neuvádí (str. 23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Chybí datační rozmezí hřebenů typu Thomas I a oboustranných hřebenů na základě nálezů ze sledované oblasti (str. 25 a 40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Naprosto není zohledněno časové zařazení 3 ušních lžiček z Cíferu-Páce, které tuto součást toaletních souprav posouvají hlouběji do starší doby římské, než je uvedeno (str. 49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Stupeň D2/D3 je chybně datován do 2. pol. 5. století. (str. 50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Postrádám rovněž nějakou chronologickou analýzu nálezů zrcátek z doby římské, konstatování, že se „jsou známa po celou dobu římskou“ je příliš vágní na to, kolik máme k dispozici dobře datovaných nálezových celků z pohřebišť (str. 52). Které nálezy svědčí o přežívání zrcátek doby stěhování národů až do stupně E? Vyjmenované příklady to nejsou (str. 54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K jakému typu patří pinzeta z hrobu I z Untersiebenbrunnu? V katalogu i v závěrech uvedeno Riha F, v tabulkách a v textu kapitoly o pinzetách chyb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Keramika a skleněné nádoby se v mužských hrobech doby stěhování národů nenachází? (str. 73). 12. Chybí citace informace o importu kovových zrcátek na naše území v době římské z římských provincií (str. 78). Naopak počátek šíření zrcátek typu Čmi-Brigetio je jednou uváděn v 1. pol. 5. stol. (str. 53), jindy okolo poloviny 5. století (str. 78) nebo se s nimi počítá ještě v 6. století (str. 75 - „v 5. a 6. století máme velký nárůst kovových zrcátek“). Kolik jich je tedy z 6. stol.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. Oboustranné hřebeny se od 4. století objevují nejen na pohřebištích v Panonii, ale i v jiných provinciích (str. 14). Kd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a forma, jazykové zpracování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uktura bakalářské práce je logicky vystavěná a s odpovídajícím rozčlenění jednotlivých součástí ženských toaletních souprav do samostatných kapitol včetně katalogu a obrazových přílo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zyková stránka práce doznala některých zlepšení, přesto představuje poměrně výraznou slabou stránku díla. Formulace některých vět je nadále poněkud komplikovaná a gramatická výstavba textu není příliš plynulá. O nedostatečné jazykové kvalitě svědčí také používání archaických termínů nebo zastaralých názvů (např. „mladší římské císařství“, „starší římské císařství“, „mlado-římské sídliště“, „mladocísařská spona“; „Moravské muzeum Brno“,</w:t>
      </w:r>
      <w:r>
        <w:rPr/>
        <w:t xml:space="preserve"> „</w:t>
      </w:r>
      <w:r>
        <w:rPr>
          <w:rFonts w:cs="Arial" w:ascii="Arial" w:hAnsi="Arial"/>
          <w:sz w:val="20"/>
          <w:szCs w:val="20"/>
        </w:rPr>
        <w:t>Slovenské muzeum v Bratislavě“ aj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přes avizovanou závěrečnou korekturu textu, tento i nadále obsahuje četné formální chyby, překlepy a nepřesnosti, jejichž informativní výčet přikládám níž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r. 14 - v Čelakovicí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17 - v textu je uvedeno 21 exemplářů hřebenů typu Thomas C, v tabulce o stránku dále 22 k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23 - u hřebenů typu Thomas D je jmenován exemplář z Křižanovic, který však patří k typu Thomas A a je také uveden v tabulce za příslušnou kapitol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25 - nález nezdobeného hřeb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32 - z pohřebišt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33 - Tejral 2011 v seznamu literatury 2011a nebo b (také na str. 54 a na několika místech katalog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40 - z pohřebiště Tesárskych Mlyň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41 - Tesárské Mlýň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57 - Flavia Solv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58 - B2/C1 nejsou dva stupně, ale jed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66 - „nálezy pinzet…byly nejvíce nalezeny…“; „…byla nalezenana sídlišti… a z pohřebiště…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75 - „které přecházejí i do století 6.“ (2x za sebo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76 - „které se nám tedy nedochovali (pouzdra na hřebeny)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. 77 - přiřze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78 - za 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79 - ze sídliště Zlecho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85 - z obdobia sťahovania náro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86 - v kontexte germánského osídlenia; Langobardenfriegho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87 - v Postolprtech; Zachodniopomorskiet; opůvo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89 - Jedenástá místo Jedená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90 - Určuju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92 - Popelnicovépohrebiště z mladšej doby rímskej; z 2. až 4. storoč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95 - v seznamu literatury Ludikovský malými písm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96 - Stuttgard; ozdobných místo obdobný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97 - Reszyńská místo Reszczyńska (stejná nesprávná podoba i na str. 123 a 129 a na str. 58 v katalogu); Rolík místo Frolík; Párovských místo Párovskych; Tesárských místo Tesársk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98 - Tsechien; Jahrhundre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100 - Vachút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101 - chybí název časopisu - RGZM 57; Titus kolník; sídliská z doby rimskej; juhozápdn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102 - KOŠNÁR místo KOŠNAR; wollkämme; germanien; Beitrage zur Archaologie; Aus; Erfoschung; BUBEBNÍ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107 - okr. Mikulov; Kutná hora; Piesť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109 - Branč není okr. Senica, ale Nitra; Seebarn není okres Grafenwörth, ale Tulln; Piestany; Uherské hradiště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r. 111 - Großmugl a Großrußbach je okr. Korneuburg; Chrlice nejsou samostatnou obcí, ale součást Brna; Ketzlesdorf místo Ketzelsdorf (také na str. 214 v katalog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124 - Varsík místo Varsik (stejná chyba i na několika místech katalog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134 - Preiβmar místo Preiβmai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51-52 v katalogu - heslo Mikulčice mezi nálezy hřebenů z Michelstette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160 v katalogu - Hajnhal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192 v katalogu - Droebrj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. 229 v katalogu - Slovenské národní muzeu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r. 278 v katalogu - honostné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r. 287 v katalogu - kostěný hřeb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ruba na každé třetí straně textu se objevuje chybějící mezera mezi slovy (zejména v katalogu). Výjimečně se vyskytla i pravopisná chyba (např. str. 69 - „…jak vyplívá z grafu 10…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závěr textu byl sice přidán seznam zkratek, ale i ten není kompletní a řada z nich v něm chybí (např. EphemNap; Arbeits – U. Forschber. Sächs. Bodenkmalpfl.; MHK; RMK; NM; UAPP; AÚ ČSAV; SAÚ; NÖLM; MFLNÖ; MSČR; NR; KHM). Také citace v textu jsou mnohdy nepřesné (např. Adler-Wallner 1991 pod obr. 16, správně 1992; v katalogu: Adametz 2011, správně 2012; Kalousek – Pernička 1967, správně 1956;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aulus – Kalábek – Hložek – Kala – Hošek 2007, správně Paulus et al. 2007; nálezy z Borotic jednou citovány ze zdroje Tejral 2011 a jindy Stuchlík 2011 - jde o jedno dílo; Šedivý 2012, správně Šedivý a kol. 2012; Neugebauber 2001, správně 2002 aj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se týče obrazových příloh, zde je patrný výrazný posun ke kvalitnějším reprodukcím perokreseb a fotek nálezů z použité literatury a jejich jednotným utříděním do celostránkových tabulek se společným měřítkem (výjimkou je Tab. 13). Doplněné jsou rovněž popisky pod obrázky s odkazem na původní zdroj ilustrací. I zde si však neodpustím výtky, postrádám obrázky některých unikátních typů hřebenů - např. Thomas III, varianta 2A s drobným omegovitým výstupkem na rovné rukojeti nebo vyobrazenou typologii pinzet podle E. Rihové v kapitole 5; typologie podle I. Beilke-Voigtové přiložena 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vržená známka:</w:t>
        <w:tab/>
        <w:tab/>
        <w:tab/>
        <w:tab/>
        <w:tab/>
        <w:tab/>
        <w:tab/>
        <w:tab/>
        <w:tab/>
        <w:t xml:space="preserve"> D/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mata pro obhajobu, průběh obhajob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oč máme takový nepoměr dochovaných pouzder hřebenů mezi dobou římskou a stěhováním národů (1:11) ?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 době stěhování národů byly ženské toaletní soupravy obsaženy pravděpodobně v kožených kapsářích. Jak tomu bylo v době římské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: </w:t>
      </w:r>
      <w:r>
        <w:rPr>
          <w:rFonts w:cs="Arial" w:ascii="Arial" w:hAnsi="Arial"/>
          <w:sz w:val="20"/>
          <w:szCs w:val="20"/>
        </w:rPr>
        <w:t>24.5.2017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Podpis vedoucího práce:  </w:t>
      </w:r>
      <w:r>
        <w:rPr>
          <w:rFonts w:cs="Arial" w:ascii="Arial" w:hAnsi="Arial"/>
          <w:sz w:val="20"/>
          <w:szCs w:val="20"/>
        </w:rPr>
        <w:t>Tomáš Zem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0"/>
      <w:outlineLvl w:val="0"/>
    </w:pPr>
    <w:rPr>
      <w:rFonts w:cs="Arial"/>
      <w:bCs/>
      <w:kern w:val="2"/>
      <w:sz w:val="40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CC0000"/>
      <w:u w:val="none"/>
    </w:rPr>
  </w:style>
  <w:style w:type="character" w:styleId="InternetLink">
    <w:name w:val="Hyperlink"/>
    <w:rPr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ind w:firstLine="720"/>
      <w:jc w:val="both"/>
    </w:pPr>
    <w:rPr/>
  </w:style>
  <w:style w:type="paragraph" w:styleId="Normlntext">
    <w:name w:val="Normální text"/>
    <w:basedOn w:val="Normal"/>
    <w:qFormat/>
    <w:pPr>
      <w:spacing w:before="120" w:after="120"/>
      <w:jc w:val="both"/>
    </w:pPr>
    <w:rPr/>
  </w:style>
  <w:style w:type="paragraph" w:styleId="Citace">
    <w:name w:val="Citace"/>
    <w:basedOn w:val="Normlntext"/>
    <w:next w:val="Normlntext"/>
    <w:qFormat/>
    <w:pPr>
      <w:ind w:left="680" w:right="680" w:hanging="0"/>
    </w:pPr>
    <w:rPr>
      <w:sz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4:00Z</dcterms:created>
  <dc:creator>mael</dc:creator>
  <dc:description/>
  <dc:language>en-US</dc:language>
  <cp:lastModifiedBy>Markéta Peřinová</cp:lastModifiedBy>
  <cp:lastPrinted>2011-09-05T10:31:00Z</cp:lastPrinted>
  <dcterms:modified xsi:type="dcterms:W3CDTF">2017-05-25T09:04:00Z</dcterms:modified>
  <cp:revision>2</cp:revision>
  <dc:subject/>
  <dc:title>KATEDRA HISTORIE</dc:title>
</cp:coreProperties>
</file>