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DRA HISTOR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UDEK NA BAKALÁŘSKOU / MAGISTERSKOU PRÁ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or: Dominik Kupk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ul: Disciplinace členů krnovského cechovního zřízení v 18. stolet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: 2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stran (příloh): 6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doucí práce: Michaela Antonín Malaní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onent: Jaroslav Mil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odnotící kritéria</w:t>
        <w:tab/>
        <w:tab/>
        <w:tab/>
        <w:t xml:space="preserve"> </w:t>
        <w:tab/>
        <w:tab/>
        <w:tab/>
        <w:tab/>
        <w:tab/>
        <w:tab/>
        <w:t>Hodnoce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lba tématu, originalita, přínos práce:</w:t>
        <w:tab/>
        <w:tab/>
        <w:tab/>
        <w:tab/>
        <w:tab/>
        <w:tab/>
        <w:tab/>
        <w:softHyphen/>
        <w:softHyphen/>
        <w:t>B</w:t>
      </w:r>
      <w:r>
        <w:rPr>
          <w:rFonts w:cs="Arial" w:ascii="Arial" w:hAnsi="Arial"/>
          <w:sz w:val="20"/>
          <w:szCs w:val="20"/>
        </w:rPr>
        <w:t>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ádření:  Výzkum cechovní problematiky v raně novověkých městech patří k tradičním badatelským tématům české historiografie. Méně frekventované je však bádání v oblasti sociální kontroly a disciplinačních mechanismů uvnitř cechovních sdružení či měst obecně, kterým začala být věnována hlubší pozornost od 90. let 20. století. Patrný zde byl především vliv německé historiografie a rovněž využívání konceptů a badatelských postupů přicházejících z jiných disciplín, především sociologie či kulturní antropologie. Zde ovšem postrádám širší exkurz do teoretické literatury k tématu, a to na široké škále od Michela Foucaulta až po některé práce a postřehy českého historika Pavla Himla. Je nutné ocenit, že bakalářská práce se zabývá analýzou disciplinačních mechanismů v německojazyčném prostředí, což bývá  u bakalářských prací spíše výjimkou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e s prameny, kritika a interpretace: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_C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ádření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ňuji autorovu jazykovou vybavenost. Obecně ovšem práce trpí přílišnou popisností, tedy absencí ambice hlouběji analyzovat disciplinační a kontrolní mechanismy uvnitř pekařského cechu a města. Zároveň by bylo žádoucí zasadit disciplinační politiku cechu do širšího kontextu ekonomických a společenských trendů v 18. století. Autor si například mohl/měl položit otázku, zda disciplinace členů cechu neměla souvislost s postupující krizí a rozkladem cechovního systému v tomto období. Jiné výzkumy totiž ukazují, že úpadek cechů se paradoxně projevoval přílišným lpěním na historických rituálech a mnohem přísnějším důrazem na dodržování norem. V tomto ohledu by byla velmi užitečná alespoň omezená komparace s praxí v jiných městech a také srovnání disciplinačních mechanismů v předcházejícím období, tedy v 16.  – 17. století. Za hlubší zamyšlení by také stála analýza případného konfliktu mezi městským právem a cechovní disciplinační praxí. Je nutné ovšem říci, že nízký počet případů (celkem 15) nedovoluje obecnější závěry. I z toho důvodu by bylo užitečné zvolit komparativní přístup k problematice založený na srovnání několika případových studií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e se sekundární literaturou, bibliografie: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_C__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ádření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teratura jak k problematice cechů, tak k otázce sociální kontroly a disciplinačních mechanismů je nezměrná v české i světové historiografii. Text je ovšem založen především na tradičních pracích, přičemž výsledky novějšího bádání o roli profesních sdružení ve městech reflektuje pouze okrajově. Práce postrádá také pevnější zakotvení v teoretické literatuře.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ie a argumentace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__D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ádření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dro práce spočívá v rozboru pouhých 15 případů disciplinace členů pekařského cechu zapsaných v průběhu 18. století. Tento velice nízký počet nedovoluje širší interpretaci a autor tak příliš ulpívá na deskripci a pozitivistickém výkladu. Práce tak je v podstatě výčtem případů.  Uplatnění komparativního přístupu, tedy srovnání s praxí v jiných městech, by  značně zvýšilo relevanci výsledků práce. Podobně autor mohl srovnat krnovskou praxi v 18. století s disciplinační praxí v předcházejícím období, a to například i v kontextu jiného cechu.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ktura a forma, jazykové zpracování: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_C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ádření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Struktura práce je logická, přehledná, avšak tradiční. Autor postupuje od vylíčení dějin města k analýze jím deklarované problematiky, která však tvoří malou část práce, a to vzhledem k nízkému počtu zachycených případů.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navržená známka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_C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émata pro obhajobu, průběh obhajob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áce zachycuje pouze 15 případů disciplinace členů pekařského cechu. V tomto ohledu se například komparace s praxí v jiných městech či jiných ceších jeví jako vhodný postup, a to například v kontextu magisterské práce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mnívá se autor, že je nosné zkoumat „linie doteku“ či přímo konflikt mezi disciplinačními mechanismy uplatňovanými v rámci cechu/města/vrchnosti/státu? Vzhledem k rostoucí intervenci státu do městské samosprávy v 18. století a vzhledem ke postupující krizi cechovního systému lze tento konflikt předpokládat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Řada norem, které autor zmiňuje v kontextu cechovních artikulů (způsob oblékání, cechovní čest, návštěva bohoslužeb) byla často součástí i městské legislativy, instrukcí a tzv. </w:t>
      </w:r>
      <w:r>
        <w:rPr>
          <w:rFonts w:cs="Arial" w:ascii="Arial" w:hAnsi="Arial"/>
          <w:b/>
          <w:i/>
          <w:sz w:val="20"/>
          <w:szCs w:val="20"/>
        </w:rPr>
        <w:t xml:space="preserve">Ordnungen </w:t>
      </w:r>
      <w:r>
        <w:rPr>
          <w:rFonts w:cs="Arial" w:ascii="Arial" w:hAnsi="Arial"/>
          <w:b/>
          <w:sz w:val="20"/>
          <w:szCs w:val="20"/>
        </w:rPr>
        <w:t xml:space="preserve">či </w:t>
      </w:r>
      <w:r>
        <w:rPr>
          <w:rFonts w:cs="Arial" w:ascii="Arial" w:hAnsi="Arial"/>
          <w:b/>
          <w:i/>
          <w:sz w:val="20"/>
          <w:szCs w:val="20"/>
        </w:rPr>
        <w:t>Polizey Ordnungen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tomto ohledu lze předpokládat, že cechovní i městská legislativa vycházela ze stejného ideového zdroje, tedy normativní představy (vycházející z antického politického myšlení) o městě jako ideální politické struktuře a ideálním křesťanském společenstv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poznámky, etc.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  <w:b/>
        </w:rPr>
        <w:t>Práce prošla kontrolou plagiátorství. Není plagiát</w:t>
      </w:r>
      <w:r>
        <w:rPr>
          <w:rFonts w:cs="Arial" w:ascii="Arial" w:hAnsi="Arial"/>
        </w:rPr>
        <w:t>.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tovanvHTM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áce není plagiátem</w:t>
      </w:r>
    </w:p>
    <w:p>
      <w:pPr>
        <w:pStyle w:val="FormtovanvHTM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rmtovanvHTM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rmtovanvHTM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</w:t>
      </w:r>
    </w:p>
    <w:p>
      <w:pPr>
        <w:pStyle w:val="FormtovanvHTM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Olomouc 14. 5. 2022                                                          prof. Jaroslav Miller, M.A., Ph.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dpis vedoucího práce / oponent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70"/>
      <w:outlineLvl w:val="0"/>
    </w:pPr>
    <w:rPr>
      <w:rFonts w:cs="Arial"/>
      <w:bCs/>
      <w:kern w:val="2"/>
      <w:sz w:val="40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CC0000"/>
      <w:u w:val="none"/>
    </w:rPr>
  </w:style>
  <w:style w:type="character" w:styleId="InternetLink">
    <w:name w:val="Hyperlink"/>
    <w:rPr>
      <w:color w:val="FF0000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120"/>
      <w:ind w:firstLine="720"/>
      <w:jc w:val="both"/>
    </w:pPr>
    <w:rPr/>
  </w:style>
  <w:style w:type="paragraph" w:styleId="Normlntext">
    <w:name w:val="Normální text"/>
    <w:basedOn w:val="Normal"/>
    <w:qFormat/>
    <w:pPr>
      <w:spacing w:before="120" w:after="120"/>
      <w:jc w:val="both"/>
    </w:pPr>
    <w:rPr/>
  </w:style>
  <w:style w:type="paragraph" w:styleId="Citace">
    <w:name w:val="Citace"/>
    <w:basedOn w:val="Normlntext"/>
    <w:next w:val="Normlntext"/>
    <w:qFormat/>
    <w:pPr>
      <w:ind w:left="680" w:right="680" w:hanging="0"/>
    </w:pPr>
    <w:rPr>
      <w:sz w:val="20"/>
      <w:lang w:val="en-GB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42:00Z</dcterms:created>
  <dc:creator>mael</dc:creator>
  <dc:description/>
  <cp:keywords/>
  <dc:language>en-US</dc:language>
  <cp:lastModifiedBy>Perinova Marketa</cp:lastModifiedBy>
  <cp:lastPrinted>2015-05-06T10:45:00Z</cp:lastPrinted>
  <dcterms:modified xsi:type="dcterms:W3CDTF">2022-05-16T09:42:00Z</dcterms:modified>
  <cp:revision>2</cp:revision>
  <dc:subject/>
  <dc:title>KATEDRA HISTORIE</dc:title>
</cp:coreProperties>
</file>