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Alžběta Kot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 (Sebe)podpůrné mechanismy učitele v rámci problémového chování žák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Martin Dominik Polín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postrádá oponent úvody k hlavním kapitolám, které by uvozovaly obsah kapitoly vzhledem ke koncepci celé práce a k jejím stěžejnímu téma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2.1 je obsahově nicneříkajíc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obsahuje množství gramatických chyb a stylistických nepřesností (např. str. 12, 20, 24, 25, 3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bsah kap. 2 je celkově inkoherentní a navíc je kapitola nadbytečně fragmentová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postrádá systematičtější propojení textu práce jak v teoretické oblasti, tak vzájemné propojení teoretické a praktické čá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Kap. 3.4 je koncipována pouze na základě jediné publikace. </w:t>
      </w:r>
      <w:r>
        <w:rPr>
          <w:rFonts w:cs="Arial" w:ascii="Arial" w:hAnsi="Arial"/>
          <w:b/>
          <w:sz w:val="20"/>
        </w:rPr>
        <w:t>Kteří další autoři se zabývali psychohygieno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. 4 je také nadbytečně členěná do příliš malých podkapit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na mnoha místech textu odkazuje nesmyslně k XY kapitole, příp. XY tabulkám. Toto je pro čtenáře velmi zmatečné (např. str. 25 a 2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Zúročení výsledků výzkumu by mohlo být více propracované, resp. obsah kap. 7 by mohl být detailnější. Závěry a doporučení pro praxi jsou velmi vágní; autorka navrhuje pouze nekoncepční akce (např. konferenci). </w:t>
      </w:r>
      <w:r>
        <w:rPr>
          <w:rFonts w:cs="Arial" w:ascii="Arial" w:hAnsi="Arial"/>
          <w:b/>
          <w:sz w:val="20"/>
        </w:rPr>
        <w:t>Dala by se na základě výsledků šetření formulovat koncepční strategie sebepodpory učitelů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by autorka výzkumně navázala na stávající šetření? Jaký cíl a metody by zvolil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ráci by bylo dobré přiložit pro ukázku přepis alespoň jednoho rozhovor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D -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6. 1. 2023                                              Doc. Mgr. Michal Růžička, Ph.D. - oponen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5:00Z</dcterms:created>
  <dc:creator>Uzivatel</dc:creator>
  <dc:description/>
  <cp:keywords/>
  <dc:language>en-US</dc:language>
  <cp:lastModifiedBy>Polinkovi</cp:lastModifiedBy>
  <cp:lastPrinted>2013-05-28T16:46:00Z</cp:lastPrinted>
  <dcterms:modified xsi:type="dcterms:W3CDTF">2023-01-23T09:31:00Z</dcterms:modified>
  <cp:revision>5</cp:revision>
  <dc:subject/>
  <dc:title>HODNOCENÍ  BAKALÁŘSKÉ PRÁCE</dc:title>
</cp:coreProperties>
</file>