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SUDEK NA BAKALÁŘSKOU / </w:t>
      </w:r>
      <w:r>
        <w:rPr>
          <w:rFonts w:cs="Arial" w:ascii="Arial" w:hAnsi="Arial"/>
          <w:sz w:val="20"/>
          <w:szCs w:val="20"/>
          <w:u w:val="single"/>
        </w:rPr>
        <w:t>MAGISTERSKOU</w:t>
      </w:r>
      <w:r>
        <w:rPr>
          <w:rFonts w:cs="Arial" w:ascii="Arial" w:hAnsi="Arial"/>
          <w:sz w:val="20"/>
          <w:szCs w:val="20"/>
        </w:rPr>
        <w:t xml:space="preserve"> PRÁ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</w:t>
        <w:tab/>
        <w:tab/>
        <w:tab/>
        <w:t>Bc. Martina Pospíši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  <w:tab/>
        <w:t xml:space="preserve">Karel Adámek (1840–1918) jako sociální myslitel: Život a dílo a říšského a zemského poslance </w:t>
        <w:tab/>
        <w:t>a okresního starosty s důrazem na jeho sociální myšl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</w:t>
        <w:tab/>
        <w:tab/>
        <w:tab/>
        <w:t>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</w:t>
        <w:tab/>
        <w:t>138 (18 obrazových příloh, 5 tabule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</w:t>
        <w:tab/>
        <w:t>prof. PhDr. PaedDr. Pavel Marek, Ph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</w:t>
        <w:tab/>
        <w:tab/>
        <w:t>Mgr. Ivan Pu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Martina Pospíšilová se rozhodla zpracovat osobnost Karla Adámka, kterému se dosud nedostalo patřičné péče v odborné literatuře, ačkoliv je k dispozici bohatá pramenná základna. Diplomantka se ujala náročné archivní práce a prokázala, že s tímto pramenným materiálem značného rozsahu dokáže pracovat. Hodnocená diplomová práce má značný přinos jak pro regionální dějiny, tak pro oblast politických dějin 19. století a téma formování novodobého českého národ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ntka pracovala s vybranými archivními prameny z fondu zkoumané osobnosti,</w:t>
        <w:br/>
        <w:t>státní správy, obecní samosprávy a měšťanských spolků. Dále jsou zastoupeny tištěné</w:t>
        <w:br/>
        <w:t>prameny a periodický tisk. Všechny typy pramenů včetně posledně jmenovaného jsou</w:t>
        <w:br/>
        <w:t>funkčně zapojeny do výzkumu a použity k argumentaci. Diplomantka se dokázala</w:t>
        <w:br/>
        <w:t xml:space="preserve">v rámci pramenných i časových možností bádání dobře vyrovnat s nutností co nejobjektivnějšího hodnocení zkoumané osobnosti. V některých pasážích by však bylo vhodné zvážit formulace a pečlivěji komentovat deklarace Karla Adámka, viz kapitola 4.2, zejména </w:t>
        <w:br/>
        <w:t xml:space="preserve">strana 90–92. Je škoda, že v kapitole 1. 2. 3. se diplomantka více nevěnovala analýze dobové publicistiky a periodikům, ačkoliv je pravda, že se těchto pramenů výběrově dotýká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pitole 1. 2. 1., viz strana 34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58 v poznámce 161 uvádí Martina Pospíšilová nepřesně Vladimíra Pražáka jako ministra. Vladimír Pražák dosáhl na ministerstvu orby titulu ministerského rad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  <w:t>B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Pospíšilová pracovala s dostatečně širokým výběrem odborné literatur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lmi oceňuji analýzu a komentář k vybraným publikacím Milana Hlavačky a Lukáš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Fasory. Oceňuji také skutečnou funkční analýzu a komparaci předchozích diplomových prací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xtu by bylo přesto vhodné zohlednit některé další práce českých, případně zahraničních historiků, z českých zejména dílo Jiřího Malíře. Kromě jeho četných dílčích studií i monografií bylo možné využít také publikaci MALÍŘ, Jiří a kol.: </w:t>
      </w:r>
      <w:r>
        <w:rPr>
          <w:rFonts w:cs="Arial" w:ascii="Arial" w:hAnsi="Arial"/>
          <w:i/>
          <w:sz w:val="20"/>
          <w:szCs w:val="20"/>
        </w:rPr>
        <w:t>Biografický slovník poslanců moravského zemského sněmu v letech 1861–1918</w:t>
      </w:r>
      <w:r>
        <w:rPr>
          <w:rFonts w:cs="Arial" w:ascii="Arial" w:hAnsi="Arial"/>
          <w:sz w:val="20"/>
          <w:szCs w:val="20"/>
        </w:rPr>
        <w:t>. Brno 201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ka práce dokázala velmi dobře zvládnout rozsáhlý pramenný materiál. Oceňuj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rchivářský přístup – analýzu stávající situace a historie nakládaní s fonde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důležité a zdařilé je vykreslení prostředí, které Karla Adámka formovalo a běhe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života ovlivňovalo. Sociální problematice jako jednomu z centrálních témat výzkum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se Martina Pospíšilová de facto věnuje v průběhu celé práce s hlavním záběrem v kapitolách</w:t>
        <w:br/>
        <w:t>4.2–4. 5. Některé teoretické názory Karla Adámka by bylo vhodné přesněji analyzovat 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ážit, zda skutečně souvisely s jeho sociálním myšlením. Jedná se především o otázku školství a postátňování škol, podobně pak problematika společenského postavení rolníků </w:t>
        <w:br/>
        <w:t>a jejich existenční situac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Členění práce je přehledné a logické. Výhradu mám pouze k zařazení oddílu 4.1 o sociálním myšlení, tedy až do druhé poloviny práce. Podle mého názoru by bylo vhodnější zařazení tohoto oddílu do předchozích částí diplomové práce, např. mezi oddíly 1 a 2. Výklad o působení Karla Adámka v sociální oblasti by tak byl dynamičtější a navazoval by přímo na předchozí výklad o jeho osobním a profesním životě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šech výše jmenovaných benefitů práce je také dalším příloha, a to nejen tabulky</w:t>
        <w:br/>
        <w:t>shrnující rozsáhlé veřejné aktivity Karla Adámka, ale též obrazové prameny, které vhodně dokládají Adámkův život a soubor zobrazení působí kompaktně. České i anglické resumé jsou pečlivě sepsány. Hodnotu textu snižují některé gramatické chyby a překlepy, např</w:t>
      </w:r>
      <w:r>
        <w:rPr>
          <w:rFonts w:cs="Arial" w:ascii="Arial" w:hAnsi="Arial"/>
          <w:i/>
          <w:sz w:val="20"/>
          <w:szCs w:val="20"/>
        </w:rPr>
        <w:t xml:space="preserve">. „rektora Masarykovi univerzity“ </w:t>
      </w:r>
      <w:r>
        <w:rPr>
          <w:rFonts w:cs="Arial" w:ascii="Arial" w:hAnsi="Arial"/>
          <w:sz w:val="20"/>
          <w:szCs w:val="20"/>
        </w:rPr>
        <w:t>na straně 25, „</w:t>
      </w:r>
      <w:r>
        <w:rPr>
          <w:rFonts w:cs="Arial" w:ascii="Arial" w:hAnsi="Arial"/>
          <w:i/>
          <w:sz w:val="20"/>
          <w:szCs w:val="20"/>
        </w:rPr>
        <w:t>sociální stá</w:t>
      </w:r>
      <w:r>
        <w:rPr>
          <w:rFonts w:cs="Arial" w:ascii="Arial" w:hAnsi="Arial"/>
          <w:sz w:val="20"/>
          <w:szCs w:val="20"/>
        </w:rPr>
        <w:t>“ na straně 26</w:t>
      </w:r>
      <w:r>
        <w:rPr>
          <w:rFonts w:cs="Arial" w:ascii="Arial" w:hAnsi="Arial"/>
          <w:i/>
          <w:sz w:val="20"/>
          <w:szCs w:val="20"/>
        </w:rPr>
        <w:t xml:space="preserve"> „netíkaly“</w:t>
      </w:r>
      <w:r>
        <w:rPr>
          <w:rFonts w:cs="Arial" w:ascii="Arial" w:hAnsi="Arial"/>
          <w:sz w:val="20"/>
          <w:szCs w:val="20"/>
        </w:rPr>
        <w:t xml:space="preserve"> na straně 35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známka 142 na straně 53, „</w:t>
      </w:r>
      <w:r>
        <w:rPr>
          <w:rFonts w:cs="Arial" w:ascii="Arial" w:hAnsi="Arial"/>
          <w:i/>
          <w:sz w:val="20"/>
          <w:szCs w:val="20"/>
        </w:rPr>
        <w:t>od Bílé Hory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92. Jazykové neobratnosti, např. „</w:t>
      </w:r>
      <w:r>
        <w:rPr>
          <w:rFonts w:cs="Arial" w:ascii="Arial" w:hAnsi="Arial"/>
          <w:i/>
          <w:sz w:val="20"/>
          <w:szCs w:val="20"/>
        </w:rPr>
        <w:t>děkovací dopisy</w:t>
      </w:r>
      <w:r>
        <w:rPr>
          <w:rFonts w:cs="Arial" w:ascii="Arial" w:hAnsi="Arial"/>
          <w:sz w:val="20"/>
          <w:szCs w:val="20"/>
        </w:rPr>
        <w:t>“ na straně 33 nebo chyby v geografickém názvu „</w:t>
      </w:r>
      <w:r>
        <w:rPr>
          <w:rFonts w:cs="Arial" w:ascii="Arial" w:hAnsi="Arial"/>
          <w:i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[…] </w:t>
      </w:r>
      <w:r>
        <w:rPr>
          <w:rFonts w:cs="Arial" w:ascii="Arial" w:hAnsi="Arial"/>
          <w:i/>
          <w:sz w:val="20"/>
          <w:szCs w:val="20"/>
        </w:rPr>
        <w:t>Baaden Baadenu</w:t>
      </w:r>
      <w:r>
        <w:rPr>
          <w:rFonts w:cs="Arial" w:ascii="Arial" w:hAnsi="Arial"/>
          <w:sz w:val="20"/>
          <w:szCs w:val="20"/>
        </w:rPr>
        <w:t>“ na straně 5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rochu zvláštně působí odlišný font poznámkového aparátu oproti hlavnímu textu a ponechání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y generovaných hypertextových odkazů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práce působí celistvě a profesionál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Nakolik souvisely sociální aktivity Karla Adámka s jeho sociálním myšlením? Je možné vidět v některých jeho aktivitách a deklaracích spíše politický program a vliv tendencí českého národního hnutí? Viz strana 89–9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Je skutečně v dnešním volebním systému relevantní věk 30 let při volbách do Poslanecké sněmovny Parlamentu ČR? Viz strana 69, poznámka 2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ublikovala již diplomantka výsledky svého výzkumu, nebo hodlá tak učinit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8. 5.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 vedoucího práce </w:t>
      </w:r>
      <w:r>
        <w:rPr>
          <w:rFonts w:cs="Arial" w:ascii="Arial" w:hAnsi="Arial"/>
          <w:b/>
          <w:sz w:val="20"/>
          <w:szCs w:val="20"/>
          <w:u w:val="single"/>
        </w:rPr>
        <w:t>/ oponenta</w:t>
      </w:r>
      <w:r>
        <w:rPr>
          <w:rFonts w:cs="Arial" w:ascii="Arial" w:hAnsi="Arial"/>
          <w:b/>
          <w:sz w:val="20"/>
          <w:szCs w:val="20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6:00Z</dcterms:created>
  <dc:creator>mael</dc:creator>
  <dc:description/>
  <dc:language>en-US</dc:language>
  <cp:lastModifiedBy>Markéta Peřinová</cp:lastModifiedBy>
  <cp:lastPrinted>2015-05-06T10:45:00Z</cp:lastPrinted>
  <dcterms:modified xsi:type="dcterms:W3CDTF">2016-05-19T07:06:00Z</dcterms:modified>
  <cp:revision>2</cp:revision>
  <dc:subject/>
  <dc:title>KATEDRA HISTORIE</dc:title>
</cp:coreProperties>
</file>