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Katarzyna Kaczynsk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Trest smrti jako etický a morální problé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ušan Špine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Pro společenské vědy a občanskou výchov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Uvádíte určité faktory pro a proti trestu smrti, chyba tam morální a náboženský faktor „Nezabiješ“, bylo by možné ho vysvětlit? Parafrázujete autory z kterých čerpáte no neuvádíte stranu či strany odkud jste této myšlenky vzali. Proč ve své práci necitujete autory, které v použité literatuře uvádíte?  Jaký přínos má Vaše práce pro učitelský obor a které výukové metody by jste při této problematice uvedla.  Ve které oblasti výchovně vzdělávacího procesu by jste problematiku smrti uvedla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24. 04. 2013</w:t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vedoucí 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4:00Z</dcterms:created>
  <dc:creator>maresh</dc:creator>
  <dc:description/>
  <cp:keywords/>
  <dc:language>en-US</dc:language>
  <cp:lastModifiedBy>Dušan Špiner</cp:lastModifiedBy>
  <cp:lastPrinted>2013-04-26T13:04:00Z</cp:lastPrinted>
  <dcterms:modified xsi:type="dcterms:W3CDTF">2013-04-26T13:08:00Z</dcterms:modified>
  <cp:revision>3</cp:revision>
  <dc:subject/>
  <dc:title>HODNOCENÍ DIPLOMOVÉ PRÁCE</dc:title>
</cp:coreProperties>
</file>