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atedra křesťanské sociální práce CMTF UP Olomouc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sz w:val="28"/>
        </w:rPr>
      </w:pPr>
      <w:r>
        <w:rPr>
          <w:sz w:val="28"/>
        </w:rPr>
        <w:t>Posudek vedoucího bakalářské prá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/>
        <w:t>Název:</w:t>
        <w:tab/>
        <w:t xml:space="preserve">Zdroje financování vybrané neziskové organizace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>Autorka:</w:t>
        <w:tab/>
        <w:t xml:space="preserve">Ing. Jana Pavelová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4"/>
        </w:rPr>
        <w:t>Bakalářská</w:t>
      </w:r>
      <w:r>
        <w:rPr>
          <w:b/>
          <w:sz w:val="24"/>
        </w:rPr>
        <w:t xml:space="preserve"> </w:t>
      </w:r>
      <w:r>
        <w:rPr>
          <w:sz w:val="24"/>
        </w:rPr>
        <w:t>práce studentky Jany Pavelové</w:t>
      </w:r>
      <w:r>
        <w:rPr>
          <w:b/>
          <w:sz w:val="24"/>
        </w:rPr>
        <w:t xml:space="preserve"> </w:t>
      </w:r>
      <w:r>
        <w:rPr>
          <w:sz w:val="24"/>
        </w:rPr>
        <w:t xml:space="preserve">je </w:t>
      </w:r>
      <w:r>
        <w:rPr>
          <w:sz w:val="24"/>
          <w:szCs w:val="24"/>
        </w:rPr>
        <w:t xml:space="preserve">zaměřena na problematiku financování organizace poskytující sociální služby. Téma financování nevládních institucí je v mnoha ohledech složité, proto oceňuji výběr tohoto tématu a považuji je za velmi aktuální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ílem bakalářské práce je zhodnocení vývoje financování nevládní organizace SOS dětské vesničky. Autorka si klade za cíl vyvodit z provedeného hodnocení závěry a navrhnout doporučení pro budoucí vývoj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4"/>
          <w:szCs w:val="24"/>
        </w:rPr>
        <w:t xml:space="preserve">Při zpracování BP studentka využila dostupných zdrojů, s nimiž pracovala korektně.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4"/>
          <w:szCs w:val="24"/>
        </w:rPr>
        <w:t xml:space="preserve">Paní Pavelová od počátku zpracovávání bakalářské práce projevovala velkou aktivitu, samostatně pracovala při shromažďování i zpracovávání materiálů, v celé práci se projevuje vlastní zkušenost a hluboká identifikace se zkoumanou organizací.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4"/>
          <w:szCs w:val="24"/>
        </w:rPr>
        <w:t xml:space="preserve">I po formální stránce je BP velmi dobře zpracována. Je v ní zařazeno 15 tabulek a 4 obrázky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oretická část práce sepsána velmi podrobně, ale vhodně na ni navazuje část výzkumná, autorka výstižně popisuje metodu zpracování dat a vytvořila podrobnou analýzu financování vybrané organizace s tím, aby navrhla vhodná řešení pro následující období. Cenná jsou aktuální doporučení i zmínka o nejnovějších daňových souvislostech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Otázka k obhajobě</w:t>
      </w:r>
      <w:r>
        <w:rPr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jakém případě by organizace musela využít cizí zdroje? A které by byly nejvhodnější?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dyby se organizace rozhodla využít evropské prostředky, jak by bylo možno najít spolufinancující zdroje?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</w:rPr>
        <w:t xml:space="preserve">Protože bakalářská práce odpovídá stanoveným požadavkům, je uceleným materiálem nejen pro studijní účely, ale pro praktické využití postupů a doporučení pro budoucí vývoj financování organizace SOS dětské vesničky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</w:rPr>
      </w:pPr>
      <w:r>
        <w:rPr>
          <w:sz w:val="24"/>
        </w:rPr>
        <w:t>Bakalářskou práci</w:t>
      </w:r>
      <w:r>
        <w:rPr>
          <w:b/>
          <w:sz w:val="24"/>
        </w:rPr>
        <w:t xml:space="preserve"> doporučuji  k obhajobě</w:t>
      </w:r>
      <w:r>
        <w:rPr>
          <w:sz w:val="24"/>
        </w:rPr>
        <w:t xml:space="preserve"> a hodnotím stupněm </w:t>
      </w:r>
      <w:r>
        <w:rPr>
          <w:b/>
          <w:sz w:val="24"/>
        </w:rPr>
        <w:t>A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</w:rPr>
        <w:t>V Olomouci 10.5.2021                                                         Ing. Ester Danihelková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7" w:leader="none"/>
      </w:tabs>
      <w:jc w:val="both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18" w:leader="none"/>
      </w:tabs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38:00Z</dcterms:created>
  <dc:creator>Jarda</dc:creator>
  <dc:description/>
  <cp:keywords/>
  <dc:language>en-US</dc:language>
  <cp:lastModifiedBy>Antosova Eva</cp:lastModifiedBy>
  <cp:lastPrinted>2006-05-16T08:07:00Z</cp:lastPrinted>
  <dcterms:modified xsi:type="dcterms:W3CDTF">2021-05-10T06:38:00Z</dcterms:modified>
  <cp:revision>2</cp:revision>
  <dc:subject/>
  <dc:title>Posudek vedoucího bakalářské práce</dc:title>
</cp:coreProperties>
</file>