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udek disertační práce RNDr. Hany Bendov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yzikální a chemické účinky faktorů životního prostředí na kůž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ertační práce RNDr. Hany Bendové řeší vysoce aktuální problematiku negativního dopadu některých fyzikálně chemických faktorů vnějšího prostředí na kůži. Kosmetické prostředky (KP) aplikované na lidskou kůži mohou být účinnou prevencí k zamezení výskytu některých kožních onemocnění, které jsou  důsledkem narušení, poškození bariérové funkce kůže. Je tedy naprostou nutností vyvíjet a používat nové, efektivní metody pro posuzování deklarované účinnosti a bezpečnosti složek KP. Tyto mohou tlumit např. negativní účinky UV záření, průnik iritantů, alergenů atp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ce je přínosná pro oblast kosmetiky, biofyziky, jelikož posuzuje, resp. stanovuje penetraci a fotoprotektivní účinnost nově vyvinutého nano UV filtru Cosol E, penetraci a fototoxicitu vybraných éterických olejů, hydratační a ochranné účinky některých rostlinných ingrediencí. Pozitivní je i fakt, že jsou korelovány metody in vivo a in vitro a používány nejnovější alternativní metodiky. Práce je i dobrou zprávou pro všechny uživatele KP, že lze úspěšně testovat komerční produkty na jejich bezpečnost a účinnost. A jasným sdělením pro výrobce kosmetiky, že mohou být odhaleny nepravdivě deklarované vlastnosti KP. </w:t>
      </w:r>
    </w:p>
    <w:p>
      <w:pPr>
        <w:pStyle w:val="Normal"/>
        <w:jc w:val="both"/>
        <w:rPr>
          <w:rStyle w:val="CittHTML"/>
          <w:rFonts w:ascii="Times New Roman" w:hAnsi="Times New Roman" w:cs="Times New Roman"/>
          <w:i w:val="false"/>
          <w:i w:val="false"/>
          <w:color w:val="76767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rtační práce je klasicky členěna na část teoretickou a rešeršní, experimentální, výsledkovou a diskusní. Teoretická část je zaměřena na histologii, anatomii a fyziologii kůže, řeší možné cesty penetrace nox z vnějšího prostředí do organismu přes kůži. Dále jsou diskutovány fyzikální a chemické faktory prostředí ovlivňující prostřednictvím kůže lidský organismus. V závěru je pozornost věnována aktivním složkám v KP, tenzidům, UV filtrům, rostlinným ingrediencím atp. a metodám stanovení. Literární část má logickou strukturu, čtenář dostane „čtivou“ formou veškeré informace mající vztah k řešené problematice. Oceňuji rovněž, že autorka cituje více než 110 literárních a internetových odkazů, které jsou většinou aktuální „up to date“, ne starší než 10 let. Až na drobné formální nedostatky je rešeršní pasáž zpracována kvalitně a pečlivě. Její úroveň nesnižují ani následující připomínky, spíše formálního charakteru. Na str. 11, druhý odst. je dvakrát …</w:t>
      </w:r>
      <w:r>
        <w:rPr>
          <w:rFonts w:cs="Times New Roman" w:ascii="Times New Roman" w:hAnsi="Times New Roman"/>
          <w:b/>
          <w:sz w:val="24"/>
          <w:szCs w:val="24"/>
        </w:rPr>
        <w:t>jedné pětině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tr. 22 ve třetím odstavci používá autorka výraz…</w:t>
      </w:r>
      <w:r>
        <w:rPr>
          <w:rFonts w:cs="Times New Roman" w:ascii="Times New Roman" w:hAnsi="Times New Roman"/>
          <w:b/>
          <w:sz w:val="24"/>
          <w:szCs w:val="24"/>
        </w:rPr>
        <w:t>fungující detoxifikace a vyloučení</w:t>
      </w:r>
      <w:r>
        <w:rPr>
          <w:rFonts w:cs="Times New Roman" w:ascii="Times New Roman" w:hAnsi="Times New Roman"/>
          <w:sz w:val="24"/>
          <w:szCs w:val="24"/>
        </w:rPr>
        <w:t xml:space="preserve">… Je lépe nazvat daný proces jako </w:t>
      </w:r>
      <w:r>
        <w:rPr>
          <w:rFonts w:cs="Times New Roman" w:ascii="Times New Roman" w:hAnsi="Times New Roman"/>
          <w:b/>
          <w:sz w:val="24"/>
          <w:szCs w:val="24"/>
        </w:rPr>
        <w:t xml:space="preserve">metabolická transformace, </w:t>
      </w:r>
      <w:r>
        <w:rPr>
          <w:rFonts w:cs="Times New Roman" w:ascii="Times New Roman" w:hAnsi="Times New Roman"/>
          <w:sz w:val="24"/>
          <w:szCs w:val="24"/>
        </w:rPr>
        <w:t xml:space="preserve">jelikož organismus v drtivé většině případů nesnižuje toxicitu škodliviny, ale zvyšuje její rozpustnost a tím i rychlost eliminace z těla. Na str. 25 první řádek bych doporučoval český ekvivalent slova </w:t>
      </w:r>
      <w:r>
        <w:rPr>
          <w:rFonts w:cs="Times New Roman" w:ascii="Times New Roman" w:hAnsi="Times New Roman"/>
          <w:b/>
          <w:sz w:val="24"/>
          <w:szCs w:val="24"/>
        </w:rPr>
        <w:t>monolayer.</w:t>
      </w:r>
      <w:r>
        <w:rPr>
          <w:rFonts w:cs="Times New Roman" w:ascii="Times New Roman" w:hAnsi="Times New Roman"/>
          <w:sz w:val="24"/>
          <w:szCs w:val="24"/>
        </w:rPr>
        <w:t xml:space="preserve"> Na str. 27 v posledním odstavci je chybně uvedeno:  „</w:t>
      </w:r>
      <w:r>
        <w:rPr>
          <w:rFonts w:cs="Times New Roman" w:ascii="Times New Roman" w:hAnsi="Times New Roman"/>
          <w:b/>
          <w:sz w:val="24"/>
          <w:szCs w:val="24"/>
        </w:rPr>
        <w:t>Hydrofilní</w:t>
      </w:r>
      <w:r>
        <w:rPr>
          <w:rFonts w:cs="Times New Roman" w:ascii="Times New Roman" w:hAnsi="Times New Roman"/>
          <w:sz w:val="24"/>
          <w:szCs w:val="24"/>
        </w:rPr>
        <w:t xml:space="preserve"> částí molekuly jsou nejčastěji nasycené alkyly s 8-18 atomy..“ Stejně na str. 28 druhý odstavec nelze souhlasit s tvrzením: “Amfoterické tenzidy obsahují v </w:t>
      </w:r>
      <w:r>
        <w:rPr>
          <w:rFonts w:cs="Times New Roman" w:ascii="Times New Roman" w:hAnsi="Times New Roman"/>
          <w:b/>
          <w:sz w:val="24"/>
          <w:szCs w:val="24"/>
        </w:rPr>
        <w:t>nedisociované</w:t>
      </w:r>
      <w:r>
        <w:rPr>
          <w:rFonts w:cs="Times New Roman" w:ascii="Times New Roman" w:hAnsi="Times New Roman"/>
          <w:sz w:val="24"/>
          <w:szCs w:val="24"/>
        </w:rPr>
        <w:t xml:space="preserve"> části molekuly jak </w:t>
      </w:r>
      <w:r>
        <w:rPr>
          <w:rFonts w:cs="Times New Roman" w:ascii="Times New Roman" w:hAnsi="Times New Roman"/>
          <w:b/>
          <w:sz w:val="24"/>
          <w:szCs w:val="24"/>
        </w:rPr>
        <w:t>anion</w:t>
      </w:r>
      <w:r>
        <w:rPr>
          <w:rFonts w:cs="Times New Roman" w:ascii="Times New Roman" w:hAnsi="Times New Roman"/>
          <w:sz w:val="24"/>
          <w:szCs w:val="24"/>
        </w:rPr>
        <w:t xml:space="preserve">, tak </w:t>
      </w:r>
      <w:r>
        <w:rPr>
          <w:rFonts w:cs="Times New Roman" w:ascii="Times New Roman" w:hAnsi="Times New Roman"/>
          <w:b/>
          <w:sz w:val="24"/>
          <w:szCs w:val="24"/>
        </w:rPr>
        <w:t>kation</w:t>
      </w:r>
      <w:r>
        <w:rPr>
          <w:rFonts w:cs="Times New Roman" w:ascii="Times New Roman" w:hAnsi="Times New Roman"/>
          <w:sz w:val="24"/>
          <w:szCs w:val="24"/>
        </w:rPr>
        <w:t>.“ Rovněž tvrzení na konci str. 28, že 20%-ní SLS je doporučován jako pozitivní kontrola… je podivné, jelikož rozpustnost SLS ve vodě při 20ºC je 100g.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a již roztok opalizuje (viz. </w:t>
      </w:r>
      <w:hyperlink r:id="rId2">
        <w:r>
          <w:rPr>
            <w:rStyle w:val="InternetLink"/>
            <w:rFonts w:cs="Arial" w:ascii="Arial" w:hAnsi="Arial"/>
          </w:rPr>
          <w:t>www.mach-chemikalie.cz/download.php?id=253</w:t>
        </w:r>
      </w:hyperlink>
      <w:r>
        <w:rPr>
          <w:rStyle w:val="CittHTML"/>
          <w:rFonts w:cs="Arial" w:ascii="Arial" w:hAnsi="Arial"/>
          <w:color w:val="767676"/>
        </w:rPr>
        <w:t xml:space="preserve">) </w:t>
      </w:r>
      <w:r>
        <w:rPr>
          <w:rStyle w:val="CittHTML"/>
          <w:rFonts w:cs="Times New Roman" w:ascii="Times New Roman" w:hAnsi="Times New Roman"/>
          <w:i w:val="false"/>
          <w:sz w:val="24"/>
          <w:szCs w:val="24"/>
        </w:rPr>
        <w:t>Na str. 36, ve druhém odstavci má být správně…</w:t>
      </w:r>
      <w:r>
        <w:rPr>
          <w:rStyle w:val="CittHTML"/>
          <w:rFonts w:cs="Times New Roman" w:ascii="Times New Roman" w:hAnsi="Times New Roman"/>
          <w:b/>
          <w:i w:val="false"/>
          <w:sz w:val="24"/>
          <w:szCs w:val="24"/>
        </w:rPr>
        <w:t xml:space="preserve">právního </w:t>
      </w:r>
      <w:r>
        <w:rPr>
          <w:rStyle w:val="CittHTML"/>
          <w:rFonts w:cs="Times New Roman" w:ascii="Times New Roman" w:hAnsi="Times New Roman"/>
          <w:i w:val="false"/>
          <w:sz w:val="24"/>
          <w:szCs w:val="24"/>
        </w:rPr>
        <w:t>řádu…</w:t>
      </w:r>
      <w:r>
        <w:rPr>
          <w:rStyle w:val="CittHTML"/>
          <w:rFonts w:cs="Times New Roman" w:ascii="Times New Roman" w:hAnsi="Times New Roman"/>
          <w:color w:val="767676"/>
          <w:sz w:val="24"/>
          <w:szCs w:val="24"/>
        </w:rPr>
        <w:t xml:space="preserve"> </w:t>
      </w:r>
    </w:p>
    <w:p>
      <w:pPr>
        <w:pStyle w:val="Normal"/>
        <w:jc w:val="both"/>
        <w:rPr>
          <w:rStyle w:val="Citt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CittHTML"/>
          <w:rFonts w:cs="Times New Roman" w:ascii="Times New Roman" w:hAnsi="Times New Roman"/>
          <w:i w:val="false"/>
        </w:rPr>
        <w:t>Obsahově</w:t>
      </w:r>
      <w:r>
        <w:rPr>
          <w:rStyle w:val="CittHTML"/>
          <w:rFonts w:cs="Times New Roman" w:ascii="Times New Roman" w:hAnsi="Times New Roman"/>
          <w:i w:val="false"/>
          <w:sz w:val="24"/>
          <w:szCs w:val="24"/>
        </w:rPr>
        <w:t xml:space="preserve"> je teoretická část dobrým základem pro vytyčení cílů práce, které jsou pregnantně definovány v úvodu části experimentální a již byly diskutovány výše. Používané metodiky jsou vybrány vhodně a správně, rovněž postupy jsou popsány jasně a srozumitelně. Popis použitých materiálů a substancí obsahuje potřebné charakteristiky, včetně nomenklatury CAS. Jen bych doporučoval používat správný výraz </w:t>
      </w:r>
      <w:r>
        <w:rPr>
          <w:rStyle w:val="CittHTML"/>
          <w:rFonts w:cs="Times New Roman" w:ascii="Times New Roman" w:hAnsi="Times New Roman"/>
          <w:b/>
          <w:i w:val="false"/>
          <w:sz w:val="24"/>
          <w:szCs w:val="24"/>
        </w:rPr>
        <w:t xml:space="preserve">vepřovice, resp. vepřová kůže </w:t>
      </w:r>
      <w:r>
        <w:rPr>
          <w:rStyle w:val="CittHTML"/>
          <w:rFonts w:cs="Times New Roman" w:ascii="Times New Roman" w:hAnsi="Times New Roman"/>
          <w:i w:val="false"/>
          <w:sz w:val="24"/>
          <w:szCs w:val="24"/>
        </w:rPr>
        <w:t xml:space="preserve">místo </w:t>
      </w:r>
      <w:r>
        <w:rPr>
          <w:rStyle w:val="CittHTML"/>
          <w:rFonts w:cs="Times New Roman" w:ascii="Times New Roman" w:hAnsi="Times New Roman"/>
          <w:b/>
          <w:i w:val="false"/>
          <w:sz w:val="24"/>
          <w:szCs w:val="24"/>
        </w:rPr>
        <w:t>prasečí kůže</w:t>
      </w:r>
      <w:r>
        <w:rPr>
          <w:rStyle w:val="CittHTML"/>
          <w:rFonts w:cs="Times New Roman" w:ascii="Times New Roman" w:hAnsi="Times New Roman"/>
          <w:i w:val="false"/>
          <w:sz w:val="24"/>
          <w:szCs w:val="24"/>
        </w:rPr>
        <w:t xml:space="preserve"> viz str. 56 (Pozn. poněkud úsměvný je oficiální název pro kůži z krávy – kravina, ale z vola je však volovice, ne volovina!). Za vysvětlení by stálo, proč byl bergamotový olej obohacen bergaptenem právě na koncentraci 6,76mg/1g oleje (str. 58)?  Nerozumím rovněž formulaci na str. 59 v poslední větě, kde se praví:“ byly jednotlivé frakce </w:t>
      </w:r>
      <w:r>
        <w:rPr>
          <w:rStyle w:val="CittHTML"/>
          <w:rFonts w:cs="Times New Roman" w:ascii="Times New Roman" w:hAnsi="Times New Roman"/>
          <w:b/>
          <w:i w:val="false"/>
          <w:sz w:val="24"/>
          <w:szCs w:val="24"/>
        </w:rPr>
        <w:t>poolovány</w:t>
      </w:r>
      <w:r>
        <w:rPr>
          <w:rStyle w:val="CittHTML"/>
          <w:rFonts w:cs="Times New Roman" w:ascii="Times New Roman" w:hAnsi="Times New Roman"/>
          <w:i w:val="false"/>
          <w:sz w:val="24"/>
          <w:szCs w:val="24"/>
        </w:rPr>
        <w:t xml:space="preserve"> vždy?</w:t>
      </w:r>
    </w:p>
    <w:p>
      <w:pPr>
        <w:pStyle w:val="Normal"/>
        <w:jc w:val="both"/>
        <w:rPr/>
      </w:pPr>
      <w:r>
        <w:rPr>
          <w:rStyle w:val="CittHTML"/>
          <w:rFonts w:cs="Times New Roman" w:ascii="Times New Roman" w:hAnsi="Times New Roman"/>
          <w:i w:val="false"/>
          <w:sz w:val="24"/>
          <w:szCs w:val="24"/>
        </w:rPr>
        <w:t>Výsledková a diskusní část je rozsáhlá a kvalitní. Autorka provedla značné množství experimentů. U vybraných éterických olejů byly chromatograficky stanoveny potenciální fotoaktivní substance, dále byly provedeny testy fototoxicity na skupině dobrovolníků, které vycházely z dat získaných alternativním využitím rekonstruované lidské kůže jako modelu, což je avantgardní. Zajímavé jsou rovněž výsledky penetrace bergamotového oleje a citralu. V případě prvně jmenovaného prokázaly dynamickou penetraci bergaptenu do dermis a receptorové kapaliny. Autorka pak správně diskutuje možnost biologické dostupnosti fotoaktivních látek pro organismus s rizikem potenciálu fototoxicity.</w:t>
      </w:r>
    </w:p>
    <w:p>
      <w:pPr>
        <w:pStyle w:val="Normal"/>
        <w:jc w:val="both"/>
        <w:rPr/>
      </w:pPr>
      <w:r>
        <w:rPr>
          <w:rStyle w:val="CittHTML"/>
          <w:rFonts w:cs="Times New Roman" w:ascii="Times New Roman" w:hAnsi="Times New Roman"/>
          <w:i w:val="false"/>
          <w:sz w:val="24"/>
          <w:szCs w:val="24"/>
        </w:rPr>
        <w:t xml:space="preserve">V další fázi je studována absorpce nově vyvinutého UV filtru Cosol E na bázi polyakrylátu s </w:t>
      </w:r>
      <w:r>
        <w:rPr>
          <w:rFonts w:cs="Times New Roman" w:ascii="Times New Roman" w:hAnsi="Times New Roman"/>
          <w:sz w:val="24"/>
          <w:szCs w:val="24"/>
        </w:rPr>
        <w:t>absorpční benzotriazolovou skupinou</w:t>
      </w:r>
      <w:r>
        <w:rPr>
          <w:rStyle w:val="CittHTML"/>
          <w:rFonts w:cs="Times New Roman" w:ascii="Times New Roman" w:hAnsi="Times New Roman"/>
          <w:i w:val="false"/>
          <w:sz w:val="24"/>
          <w:szCs w:val="24"/>
        </w:rPr>
        <w:t>, z něhož byly připraveny disperzní soustavy o velikosti částic 80 resp. 200nm. Tato problematika je velmi aktuální, jelikož doposud není dostatek informací o průniku nanočástic do struktury kůže. Penetrační pokusy potvrdily, že systémy ve formě vodné disperze jsou zadrženy již ve vrstvě zrohovatělých buněk a nedifundují do spodních vrstev kůže. Jiná je situace pokud byl Cosol E 200 zapraven do kůže ve formě fotoprotektivní emulze, kdy v epidermis bylo detekováno až 8% původního množství substance. Tento fakt je zajímavý, jelikož ve stripech 7-11 nebylo nalezeno prakticky nic. Za povšimnutí rovněž stojí, že částice o velikosti 200nm jsou ve větším množství nalezeny ve stripech 1-4 než je tomu u velikosti 80 nm. Logičtější by to bylo opačně. Není tento jev vysvětlitelný aglomerací menších částic? Ke stanovení SPF u fotoprotektivních emulzí se zapracovaným Cosolem, jakož i stanovení hydratace účinkem přírodních látek s protektivním účinkem v tenzidových výrobcích, nemám připomínek.</w:t>
      </w:r>
    </w:p>
    <w:p>
      <w:pPr>
        <w:pStyle w:val="Normal"/>
        <w:jc w:val="both"/>
        <w:rPr>
          <w:rStyle w:val="Citt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CittHTML"/>
          <w:rFonts w:cs="Times New Roman" w:ascii="Times New Roman" w:hAnsi="Times New Roman"/>
          <w:i w:val="false"/>
          <w:sz w:val="24"/>
          <w:szCs w:val="24"/>
        </w:rPr>
        <w:t xml:space="preserve">Oceňuji značné publikační aktivity doktorandčiny, které považuji za nadstandardní. Většina diskutovaných výsledků již prošla recenzí a jejich původnost a úroveň tomu odpovídá. Celkově je práce velmi kvalitní jak po formální stránce jazykové úrovně, přehlednosti, tak i obsahově.  Za největší přínos považuji aplikaci a ověření celé řady metod pro hodnocení bezpečnosti a účinnosti KP a jejich složek. To má dopad na omezení negativních vlivů vnějšího prostředí na správnou kondici kůže, což bylo účelem práce. </w:t>
      </w:r>
    </w:p>
    <w:p>
      <w:pPr>
        <w:pStyle w:val="Normal"/>
        <w:jc w:val="both"/>
        <w:rPr>
          <w:rStyle w:val="Citt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CittHTML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CittHTML"/>
          <w:rFonts w:cs="Times New Roman" w:ascii="Times New Roman" w:hAnsi="Times New Roman"/>
          <w:i w:val="false"/>
          <w:sz w:val="24"/>
          <w:szCs w:val="24"/>
        </w:rPr>
        <w:t xml:space="preserve">Cíle práce byly splněny, a proto </w:t>
      </w:r>
      <w:r>
        <w:rPr>
          <w:rStyle w:val="CittHTML"/>
          <w:rFonts w:cs="Times New Roman" w:ascii="Times New Roman" w:hAnsi="Times New Roman"/>
          <w:b/>
          <w:i w:val="false"/>
          <w:sz w:val="24"/>
          <w:szCs w:val="24"/>
        </w:rPr>
        <w:t>doporučuji práci k obhajobě.</w:t>
      </w:r>
      <w:r>
        <w:rPr>
          <w:rStyle w:val="CittHTML"/>
          <w:rFonts w:cs="Times New Roman" w:ascii="Times New Roman" w:hAnsi="Times New Roman"/>
          <w:i w:val="false"/>
          <w:sz w:val="24"/>
          <w:szCs w:val="24"/>
        </w:rPr>
        <w:t xml:space="preserve"> Dále doporučuji, aby na základě úspěšné obhajoby </w:t>
      </w:r>
      <w:r>
        <w:rPr>
          <w:rStyle w:val="CittHTML"/>
          <w:rFonts w:cs="Times New Roman" w:ascii="Times New Roman" w:hAnsi="Times New Roman"/>
          <w:b/>
          <w:i w:val="false"/>
          <w:sz w:val="24"/>
          <w:szCs w:val="24"/>
        </w:rPr>
        <w:t xml:space="preserve">byl doktorandce RNDr. Haně Bendové udělen akademický titul Ph.D. </w:t>
      </w:r>
      <w:r>
        <w:rPr>
          <w:rStyle w:val="CittHTML"/>
          <w:rFonts w:cs="Times New Roman" w:ascii="Times New Roman" w:hAnsi="Times New Roman"/>
          <w:i w:val="false"/>
          <w:sz w:val="24"/>
          <w:szCs w:val="24"/>
        </w:rPr>
        <w:t>dle § 47 zákona o vysokých školách č. 111/98S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Zlíně 30. 5. 2010</w:t>
        <w:tab/>
        <w:tab/>
        <w:tab/>
        <w:tab/>
        <w:tab/>
        <w:t>doc. Ing. Rahula Janiš, CSc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T UTB ve Zlíně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 xml:space="preserve">V Olomouci 10. 6. 2010                         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OPONENTSKÝ  POSUDEK doktorandské disertace RNDr. Hany Bendové </w:t>
      </w:r>
    </w:p>
    <w:p>
      <w:pPr>
        <w:pStyle w:val="Normal"/>
        <w:spacing w:lineRule="auto" w:line="360"/>
        <w:rPr/>
      </w:pPr>
      <w:r>
        <w:rPr/>
        <w:t>„</w:t>
      </w:r>
      <w:r>
        <w:rPr>
          <w:rFonts w:cs="Calibri"/>
        </w:rPr>
        <w:t xml:space="preserve"> </w:t>
      </w:r>
      <w:r>
        <w:rPr/>
        <w:t>Fyzikální a chemické účinky faktorů životního prostředí na kůži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</w:t>
      </w:r>
      <w:r>
        <w:rPr/>
        <w:t xml:space="preserve">Předložená disertační práce RNDr. Hany Bendové má celkem 123 stran, z toho literatura obsahuje 110 citací. Součástí práce je 31 obrázků, 20 přehledně uspořádaných tabulek  a výsledky jsou vyjádřeny v 18 grafech.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</w:t>
      </w:r>
      <w:r>
        <w:rPr/>
        <w:t>Autorka si vybrala jako téma  disertační práce problematiku interakce fyzikálních a chemických faktorů vnějšího prostředí s organismem prostřednictvím kůže. Klimatické vlivy, zejména sluneční záření, látky chemické i biologické povahy mohou způsobovat poškození kožní bariéry, které vede k usnadnění průniku nox vnějšího prostředí do organismu. Používání vhodných kosmetických prostředků napomáhá udržení kůže ve fyziologickém stavu , a tím přispívá ke komplexní ochraně před nežádoucími vlivy zevního prostředí.  Práce řeší aktuální problematiku kosmetických prostředků a podílu parfémových kompozic na možných nežádoucích kožních reakcích charakteru iritačních a alergických dermatitid. Dále je zdůrazněn význam parfémů v široce používaných prostředcích domácí a bytové chemie a úloha filtrů ultrafialového záření v sunscreenech. Akcentován je i  dopad různých rostlinných ingrediencí na kvalitu rohové vrstvy kůže, a tím na její protektivní potenciál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</w:t>
      </w:r>
      <w:r>
        <w:rPr/>
        <w:t xml:space="preserve">Disertační práce je rozčleněna do 7 kapitol. Po vymezení sledované problematiky v úvodu je v kapitole 2 precizně  popsána morfologie a fyziologie kůže včetně možných cest penetrace látek do kůže a organismu, vše doplněno názornými  obrázky a schématy.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</w:t>
      </w:r>
      <w:r>
        <w:rPr/>
        <w:t>Kapitola 3 je zaměřena na shrnutí účinků fyzikálních faktorů vnějšího prostředí se zaměřením na vyhodnocení časných a pozdních efektů ultrafialového záření na organismus. Podstatná část této kapitoly je věnována problematice mechanizmu fototoxických reakcí a metodám hodnocení potenciálu fototoxicity chemických látek používaných jako ingredience kosmetických prostředků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</w:t>
      </w:r>
      <w:r>
        <w:rPr/>
        <w:t>V kapitole č.4 je shrnuta problematika chemických faktorů vnějšího prostředí na organismus. Část je věnována povrchově aktivním látkám, které jsou součástí tenzidových kosmetických prostředků a které mohou vyvolávat iritační reakce; modelovým  iritantem v řadě studií je laurylsíran sodný.  Část zabývající se esenciálními oleji popisuje  postupy získávání esenciálních olejů z rostlin, dále jsou hodnoceny jejich potenciální fototoxické a fotoalergické účinky.  Je popsán  mechanismus vzniku iritační dermatitidy a vývoj metod testování  potenciálu iritace s přechodem od zkoušek prováděných na zvířatech k alternativním metodám využívajícím buněčné, tkáňové a orgánové kultury, včetně klinického testování potenciálu kožní dráždivosti finálních kosmetických prostředků ve skupině zdravých dobrovolníků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</w:t>
      </w:r>
      <w:r>
        <w:rPr/>
        <w:t xml:space="preserve">5. kapitola je zaměřena na tzv. aktivní látky přidávané do kosmetických prostředků ke zlepšení celkového stavu kůže včetně ochrany  proti potenciálně nepříznivým účinkům některých ingrediencí v receptuře a protekci proti UV záření. Část kapitoly věnovaná tématice chemických a fyzikálních UV filtrů shrnuje požadavky na jejich bezpečnost a použitelnost v prostředcích ke slunění. Je zde rovněž prezentována metodika stanovení velikosti   ochranného slunečního  faktoru (SPF) i stupně ochrany proti UVA složce záření metodami in vivo a in vitro. V závěrečné části této kapitoly jsou popsány aktivní látky rostlinného původu  a jejich možné účinky na kožní systém. 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</w:t>
      </w:r>
      <w:r>
        <w:rPr/>
        <w:t xml:space="preserve">V kapitola 6 jsou  v úvodu definovány vytýčené cíle disertační práce (s.54). Následující experimentální část  je rozdělena na 4 základní témata a zahrnuje výstižný popis metodiky provedených zkoušek, vyhodnocení výsledků a diskusi k výsledkům.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</w:t>
      </w:r>
      <w:r>
        <w:rPr/>
        <w:t xml:space="preserve">Část 1 zahrnuje stanovení potenciálu penetrace / absorpce na vzorcích prasečí kůže pro nově vyvinutý  UV filtr Cosol E, dále určení jeho účinnosti po zapracování do receptury kosmetického prostředku určeného ke slunění (stanovení SPF). V této části bylo prokázáno, že nově vyvinutý UV filtr penetruje pouze do stratum corneum, ale po zapracování do receptury byl minimálně detekován i v epidermis. Při zkoušce stanovení SPF byla prokázána vysoká účinnost Cosolu E a z průběhu spektrální křivky Cosolu lze usuzovat i na dobrou ochranu v UVA oblasti, což je významné z hlediska komplexní ochrany proti mutagenním a karcinogenním účinkům solární radiace.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</w:t>
      </w:r>
      <w:r>
        <w:rPr/>
        <w:t xml:space="preserve">Část 2 je zaměřena na penetraci vybraných esenciálních olejů a stanovení potenciálu fototoxicity běžně komerčně dostupných esenciálních olejů . Byla provedena chromatografická analýza vybraných olejů a byly detekovány jednotlivé fotoaktivní látky. Zkoušky fototoxicity ve skupině dobrovolníků prokázaly jednoznačný význam dynamické penetrace/absorpce fotoaktivních substancí do hlubších vrstev kůže, a tak zajištění jejich biologické dostupnosti  pro rozvoj reakce  fototoxicity. Tyto výsledky jsou přínosem i pro klinickou praxi. 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</w:t>
      </w:r>
      <w:r>
        <w:rPr/>
        <w:t xml:space="preserve">Část 3 je zaměřena na stanovení stupně hydratace kůže po zapracování aktivní látky na bázi aloe vera do finálních kosmetických prostředků. Byly použity dva typy ingrediencí, a to aloe powder a aloe juice. Z výsledků je patrné, že zvýšení hydratace po aplikaci výrobku s ingrediencí aloe powder není statisticky významné ani po opakované aplikaci. V případě použití aloe juice bylo statisticky významné zvýšení hydratace prokázáno ve všech intervalech měření pouze v případě koncentrace 36% aloe juice.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</w:t>
      </w:r>
      <w:r>
        <w:rPr/>
        <w:t xml:space="preserve">V části 4 jsou hodnoceny ochranné účinky  komerčně dostupných extraktů rostlinného původu, které jsou určené do receptur kosmetických prostředků pro snížení případného potenciálu iritace tenzidů. Vyhodnocení účinku bylo provedeno metodami in vitro a potvrzeno testem ve skupině dobrovolníků. Dosažené výsledky jednoznačně prokazují, že metody in vitro dobře slouží jako rychlé screeningové  metody první linie ve strategii zkoušení a hodnocení dermotropních materiálů a představují nutný předstupeň konfirmačních testů ve skupině dobrovolníků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</w:t>
      </w:r>
      <w:r>
        <w:rPr/>
        <w:t>Disertační práce je velice zdařilá, kvalitně a přehledně zpracovaná s hlubokou znalostí problematiky testování účinnosti  a bezpečnosti kosmetických přípravků. Konkrétní výsledky disertace jsou přínosem nejen pro dermatotoxikologii a imunotoxikologii, ale i pro hraniční disciplíny s dopadem do klinické medicíny a přínosem pro veřejné zdraví.  Řada experimentů a jejich závěrů byla odpublikována v časopisech s impakt faktorem a prezentována na  zahraničních kongresech. Cenná je i mezinárodní vědecká spolupráce a získaná podpora grantovými projekty  IGA MZČR, MPO a EU COOP-C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tazy:   -  má autorka zkušenosti s ovesnými extrakty (Avena Rhealba), užívanými jako aktivní  rostlinné ingredience pro suchou kůži?  (např. u atopického ekzému)    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</w:t>
      </w:r>
      <w:r>
        <w:rPr/>
        <w:t>-    názor autorky na alternativní metody stanovení SPF, validita stanovení in vivo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/>
          <w:color w:val="0000FF"/>
        </w:rPr>
        <w:t xml:space="preserve">    </w:t>
      </w:r>
      <w:r>
        <w:rPr/>
        <w:t>Závěr: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</w:t>
      </w:r>
      <w:r>
        <w:rPr/>
        <w:t xml:space="preserve">V disertační práci autorka prokázala schopnosti vědecké práce včetně statistického zpracování výsledků. Vhodností zvoleného přístupu, výsledky i závěry předložená práce splňuje požadavky doktorandské disertace, proto navrhuji disertaci RNDr. Hany Bendové k  obhajobě a po provedené obhajobě udělení  titulu Ph.D.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Doc.MUDr. Dagmar Ditrichová, CSc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Klinika chorob kožních a pohlavních LF UP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 xml:space="preserve">Olomouc           </w:t>
      </w:r>
    </w:p>
    <w:p>
      <w:pPr>
        <w:pStyle w:val="Normal"/>
        <w:spacing w:before="0" w:after="20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h-chemikalie.cz/download.php?id=2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53:00Z</dcterms:created>
  <dc:creator>Rahula Janiš</dc:creator>
  <dc:description/>
  <cp:keywords/>
  <dc:language>en-US</dc:language>
  <cp:lastModifiedBy>rehulkova</cp:lastModifiedBy>
  <cp:lastPrinted>2010-06-04T13:13:00Z</cp:lastPrinted>
  <dcterms:modified xsi:type="dcterms:W3CDTF">2010-07-19T10:57:00Z</dcterms:modified>
  <cp:revision>19</cp:revision>
  <dc:subject/>
  <dc:title/>
</cp:coreProperties>
</file>