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niverzita Palackého v Olomouci – Filozofická fakulta 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ára Elisová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Analyse et diagnostic des stratégies marketing d'un parc aventure en forêt : Acromix s.à.r.l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Jaromír Kadlec 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edoucí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áce je aktuáln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utorka dobře využívá všechny zdroje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íle a hypotézy jsou formulovány jasně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utorka dobře využila jednotlivé metody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ýsledky práce jsou dobře interpretovány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áce má praktický přínos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Rozsah práce je adekvátní, jsou v ní však drobné typografické nedostatky (anglické uvozovky v příloze). Rozdílná česká a francouzská verze čestného prohlášení.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elkové hodnocení je veskrze pozitivní. 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1. Jak vidíme budoucnost tohoto centra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2. Můžete ho srovnat s podobnými zařízeními v ČR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3. Aktivněji, sportovními aktivitami, tráví svůj volný čas více Francouzi nebo Češi?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 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klasifikace práce: B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17. 12. 2014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22:00Z</dcterms:created>
  <dc:creator>Ing. Bc. Aleš Marousek</dc:creator>
  <dc:description/>
  <dc:language>en-US</dc:language>
  <cp:lastModifiedBy>User</cp:lastModifiedBy>
  <cp:lastPrinted>2009-12-21T11:38:00Z</cp:lastPrinted>
  <dcterms:modified xsi:type="dcterms:W3CDTF">2014-12-17T08:28:00Z</dcterms:modified>
  <cp:revision>3</cp:revision>
  <dc:subject/>
  <dc:title>POSUDEK DIPLOMOVÉ - BAKALÁŘSKÉ PRÁCE*</dc:title>
</cp:coreProperties>
</file>