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Švec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PhDr. Hana Válková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herence pohybové činnosti veteránek v basketba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Veronika Kav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utorka ve své bakalářské práci zpracovává problematiku pohybové činnosti veteránek v souvislosti s basketbalem. Tuto práci považuji za důležitou především z hlediska zmapování determinant, které vedou k tomu, že si ženy seniorky udržují svou kondici prostřednictvím sport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 formální stránce je práce spíše na nižší úrovni, o čemž svědčí například neprovázanost práce, mnohdy nesrozumitelná souvětí a také neuvedené podkapitoly v obsah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oretická část je popsána se snahou o široký záběr, což je však na úkor plynulé provázanosti textu. Některé kapitoly nejsou příliš spjaté s tématem např. kap. 2.1 Počátky pohybové činnost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 se týče citací, jsou citovány správně, ale s přemírou přímých citací (např. kap. 2.5.4 Rekreační sport ve stáří). Rovněž působí slabším dojmem pouhý jediný zdroj v angličtině a nedostatečné čerpání z databází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 kap. 2.5 Psychosociální determinanty, není popsané, čeho jsou to determinanty, a proč byly vybrány právě ty uvedené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pitoly 2.7-2.10 by měly spadat do empirické části práce a nemuselo by být rozepsané, jaké druhy interview známe, ale jen se zaměřit na to v práci použité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íl je formulován široce, složitějším souvětím. Hodilo by se spíše dát hlavní a vedlejší cíl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pis zpracování dat je nejasný, není blíže popsáno, jakým způsobem byla provedena logická analýza rozhovorů. Ve výsledcích se nachází charakteristika zkoumaného vzorku. Způsob zpracování dat mi zůstává stále nejasn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V Diskuzi se autorka vyjadřuje k tomu, že byly zjištěné přesné a užitečné informace, které však autorka blíže nespecifiku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 formální stránce je práce spíše na nižší úrovni, o čemž svědčí například neprovázanost práce, mnohdy nesrozumitelná souvětí a také neuvedené podkapitoly v obsahu. Odkazy na přílohy nesouhlasí s číslováním stránek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9:00Z</dcterms:created>
  <dc:creator>Michal Šafář</dc:creator>
  <dc:description/>
  <dc:language>en-US</dc:language>
  <cp:lastModifiedBy>fujitsu</cp:lastModifiedBy>
  <dcterms:modified xsi:type="dcterms:W3CDTF">2014-07-29T16:29:00Z</dcterms:modified>
  <cp:revision>2</cp:revision>
  <dc:subject/>
  <dc:title/>
</cp:coreProperties>
</file>