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3264"/>
        <w:gridCol w:w="1846"/>
        <w:gridCol w:w="50"/>
        <w:gridCol w:w="262"/>
        <w:gridCol w:w="114"/>
        <w:gridCol w:w="142"/>
        <w:gridCol w:w="76"/>
        <w:gridCol w:w="512"/>
        <w:gridCol w:w="355"/>
        <w:gridCol w:w="213"/>
        <w:gridCol w:w="568"/>
        <w:gridCol w:w="619"/>
        <w:gridCol w:w="131"/>
        <w:gridCol w:w="437"/>
        <w:gridCol w:w="197"/>
        <w:gridCol w:w="36"/>
        <w:gridCol w:w="744"/>
      </w:tblGrid>
      <w:tr>
        <w:trPr>
          <w:trHeight w:val="255" w:hRule="atLeast"/>
          <w:cantSplit w:val="true"/>
        </w:trPr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/>
                <w:b w:val="false"/>
                <w:bCs w:val="false"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8"/>
                <w:szCs w:val="20"/>
              </w:rPr>
            </w:pPr>
            <w:r>
              <w:rPr>
                <w:sz w:val="28"/>
              </w:rPr>
              <w:t>HODNOCENÍ BAKALÁŘSKÉ PRÁCE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ijní program:   </w:t>
            </w:r>
          </w:p>
        </w:tc>
        <w:tc>
          <w:tcPr>
            <w:tcW w:w="630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 pro víceoborové studium, biologie</w:t>
            </w:r>
          </w:p>
        </w:tc>
      </w:tr>
      <w:tr>
        <w:trPr>
          <w:trHeight w:val="300" w:hRule="atLeast"/>
          <w:cantSplit w:val="true"/>
        </w:trPr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ijní obor:         </w:t>
            </w:r>
          </w:p>
        </w:tc>
        <w:tc>
          <w:tcPr>
            <w:tcW w:w="630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cký rok:    </w:t>
            </w:r>
          </w:p>
        </w:tc>
        <w:tc>
          <w:tcPr>
            <w:tcW w:w="630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2</w:t>
            </w:r>
          </w:p>
        </w:tc>
      </w:tr>
      <w:tr>
        <w:trPr>
          <w:trHeight w:val="300" w:hRule="atLeast"/>
          <w:cantSplit w:val="true"/>
        </w:trPr>
        <w:tc>
          <w:tcPr>
            <w:tcW w:w="97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0" w:hanging="1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práce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Vliv lesního hospodaření na společenstva střevlíkovitých brouků (Coleoptera, Carabidae) v klimaxových smrčinách Hrubého Jeseníku</w:t>
            </w:r>
          </w:p>
        </w:tc>
      </w:tr>
      <w:tr>
        <w:trPr>
          <w:trHeight w:val="300" w:hRule="atLeast"/>
          <w:cantSplit w:val="true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šitel:                  </w:t>
            </w:r>
          </w:p>
        </w:tc>
        <w:tc>
          <w:tcPr>
            <w:tcW w:w="630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Hučín</w:t>
            </w:r>
          </w:p>
        </w:tc>
      </w:tr>
      <w:tr>
        <w:trPr>
          <w:trHeight w:val="300" w:hRule="atLeast"/>
          <w:cantSplit w:val="true"/>
        </w:trPr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ucí práce:      </w:t>
            </w:r>
          </w:p>
        </w:tc>
        <w:tc>
          <w:tcPr>
            <w:tcW w:w="630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osef Kašák</w:t>
            </w:r>
          </w:p>
        </w:tc>
      </w:tr>
      <w:tr>
        <w:trPr>
          <w:trHeight w:val="300" w:hRule="atLeast"/>
          <w:cantSplit w:val="true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nent:               </w:t>
            </w:r>
          </w:p>
        </w:tc>
        <w:tc>
          <w:tcPr>
            <w:tcW w:w="630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Otakar Holuša, Ph.D.</w:t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iska</w:t>
            </w:r>
          </w:p>
        </w:tc>
        <w:tc>
          <w:tcPr>
            <w:tcW w:w="3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hodnocení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</w:t>
            </w:r>
          </w:p>
        </w:tc>
      </w:tr>
      <w:tr>
        <w:trPr>
          <w:trHeight w:val="480" w:hRule="atLeast"/>
          <w:cantSplit w:val="true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it</w:t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ožadavků zadání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ost a odborná úroveň práce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nalostí získaných studiem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odborné literatury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ost metodiky řešení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metod zpracování výsledků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ce výsledků, diskuse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lní úprava práce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 řešitele k řešení úkolu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5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odnocení vyznač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456" w:type="dxa"/>
            <w:gridSpan w:val="1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ní připomínky a dotazy k prá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79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mínky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jasná rozdílnost cílů – cíl 1. od cíle 2., dle mého názoru jsou identické, jen cíl 2. je rozvinutější pomocí čeho bude vliv sanačních těžeb zjiště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uvádí velké množství diskutabilních informací v úvodních kapitolách: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ř.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ind w:left="141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úvodní kapitole autor cituje práci Musila (2003) „smrk ztepilý se v klimaxových smrčinách nachází v ekologickém optimu“, což není pravda ,jelikož jeho ekologické optimum se nachází v 6. vegetačním stupni tj. cca nadmořská výška 900 – 1100 m n.m. Proč by pak v 6.VS smrk ztepilý dorůstal výšky až 60 m, a v 8.VS, tedy v klimaxových smrčinách, pouze 25 m? V 6.VS nemá stejné zastoupení jako v 8.VS z pochopitelných důvodů konkurence jiných edifikátorů, což je buk lesní a jedle bělokorá. Dominance a ekologické optimum je rozdíl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ind w:left="141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ace práce Dobrovolného a Brázdila (2003), že několikrát za století docházelo k rozsáhlým větrným disturbancích je velice diskutabilní. Pokud by tyto rozsáhlé disturbance měly tak zásadní vliv, jak je možné že i dnes nalezneme jedince a dokonce porosty smrku ztepilého v 8. a 7.VS s věkem 300-350 let? Vliv těchto disturbancí v 7. a 8.VS je v současnosti přeceňován. To za posledních 300 let nepůsobí vítr stejně?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ind w:left="141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rzení či citace, že v minulosti nebyl brán ohled na jiné, než produkční funkce lesa je nepravdivá. Proč by pak vlastníky lesa např. knížetem Johanem II. von und zu Liechtenstein v roce 1904 byly zřízena první přírodní rezervace na území Jeseníků (tzv. Lichtenštejnský prales mezi Šerákem a Keprníkem), podobně i v r. 1838 Žofínský prales, či 1858 Boubínský prales. Určitě tyto vlastníky nevedla k těmto činům ohled na produkční funkce lesa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Za zmínku by stálo uvést více informací o tzv. klimaxových smrčinách. Jak si autor klimaxové smrčiny představuje, jaké bylo jejich druhové složení (s ohledem na dřevinné edifikátory). A jak jsou tedy přirozené smrčiny v Jeseníkách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nedostatek práce, který je dán samozřejmě nabídkou výzkumných ploch ve studované oblasti, lze považovat volbu ploch pouze do sanovaných míst. - autor zvolil sérii studijních ploch v různých růstových fázích smrkových porostů vzniklé po sanačních opatřeních. Ale aby vyhodnotil skutečný vliv sanačních opatření, měl by mít k dispozici sérii ploch, kde k sanačním opatřením nedošlo. Takto mohou být závěry zavádějící, co když jsou některé vlivy abiotického prostředí v mlazinách v sanovaných i nesanovaných plochách stejné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etodice není uvedeno, v jaké výšce nad zemí byla teplota měřena? Standardně v meteorologické budce (tj. 2m na zemí), či přímo na povrchu humusu, nebo dokonce v humusové vrstvě. Ve všech vrstvách bude teplota mít zcela jiný průběh především na mýtině a v mlazinách? Která teplota bude nejvýznamnější právě pro střevlíkovité?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áz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k si autor představuje klimaxovou smrčinou s ohledem na druhové složení dřevinného patra, které další druhy dřevin by se zde vyskytovaly a v Jeseníkách chybí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k by vypadal rozdíl pokud by nedošlo k sanaci dříví? Které významné abiotické faktory by byly rozdílné a které ne? Jaký by to mělo vliv na složení taxocenóz střevlíkovitých brouků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32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ávěr</w:t>
            </w:r>
            <w:r>
              <w:rPr>
                <w:rFonts w:cs="Arial" w:ascii="Arial" w:hAnsi="Arial"/>
              </w:rPr>
              <w:t xml:space="preserve">: Závěrečnou práci </w:t>
            </w:r>
            <w:r>
              <w:rPr>
                <w:rFonts w:cs="Arial" w:ascii="Arial" w:hAnsi="Arial"/>
                <w:b/>
              </w:rPr>
              <w:t>doporučuj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trike/>
              </w:rPr>
              <w:t xml:space="preserve">nedoporučuji </w:t>
            </w:r>
            <w:r>
              <w:rPr>
                <w:rFonts w:cs="Arial" w:ascii="Arial" w:hAnsi="Arial"/>
              </w:rPr>
              <w:t>k obhajobě*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nehodící se škrtnět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hovaná výsledná klasifikace práce*: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5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</w:rPr>
              <w:t>návrh zakroužkujte nebo dejte do závorek např. (A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7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   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onenta</w:t>
            </w:r>
          </w:p>
        </w:tc>
      </w:tr>
      <w:tr>
        <w:trPr>
          <w:trHeight w:val="255" w:hRule="atLeast"/>
          <w:cantSplit w:val="true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Ščerbejová</dc:creator>
  <dc:description/>
  <dc:language>en-US</dc:language>
  <cp:lastModifiedBy>navratilova</cp:lastModifiedBy>
  <cp:lastPrinted>2011-05-12T16:16:00Z</cp:lastPrinted>
  <dcterms:modified xsi:type="dcterms:W3CDTF">2012-08-31T09:04:00Z</dcterms:modified>
  <cp:revision>2</cp:revision>
  <dc:subject/>
  <dc:title>Příloha formuláře Zápis o státní závěrečné zkoušce</dc:title>
</cp:coreProperties>
</file>