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ára Háj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musicaux dans l´œuvre littéraire de Boris Vi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an Zatlouka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e své bakalářské práci se autorka zaměřila na analýzu hudebních prvků v díle Borise Viana. Byť se nejedná o téma zásadně nové – o Vianovi existuje nepřeberné množství studií a monografií, včetně analýz hudebních motivů –, zpracování problematiky na dobře zvoleném korpusu děl je vhodným doplněním a rozšířením stávajících vianovských studi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 teoretické části práce autorka představuje Viana v jeho základních uměleckých polohách: jako spisovatele a jako hudebníka. Bylo by vhodné, zejména pak v práci většího rozsahu, předložit také plastičtější obraz literárního a zejména hudebního života v Paříži Vianovy doby, abychom lépe porozuměli, odkud fascinace hudbou u autora pramení. Také použitá literatura by mohla být početnější, obohacena např. o nějakou studii či monografii zabývající se vztahem literatury a hudby obec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íle práce jsou formulovány zřetelně a  jasně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Ústřední analýza hudebních prvků je provedena velmi precizně a podrobně, autorka vypočítává poctivě všechny hudební prvky a snaží se postihnout jejich funkčnost a význam v díle. Závěrečná komparace a syntéza by však mohla být delší a propracovanějš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utorkou předkládané interpretace hudebních motivů a prvků jsou přesvědčivé. Jak již bylo ovšem naznačeno, závěrečná syntéza a komparace by zasloužily rozvinout a vyvozené závěry dotáhnout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člivou analýzou pěti do korpusu začleněných děl vytvořila autorka práci, která je poctivým příspěvkem k dosavadnímu vianovskému bádání. V závěru autorka naznačuje zajímavé možnosti, kudy by se mohlo ubírat navazující bádá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áce splňuje formální požadavky kladené na tento typ kvalifikační práce. Je napsána velmi kultivovaně a chyby či překlepy jsou naprosto ojedinělé (např. s. 39 v posledním odstavci „ils agitent“ namísto správného „ils s´agitent“). Rozsah práce je dostačující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utorka k tématu přistupovala velmi zodpovědně a s velkým osobním zaujetím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hla by autorka vykreslit hudební život Paříže Vianovy doby? Jaké byly interference mezi hudebním a literárním světe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hla by autorka rozvinout myšlenku, jak hudba ovlivňuje vnímání světa u B. Viana? (s. 40, 5. osdt.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 5. 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6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9-05-13T09:26:00Z</dcterms:modified>
  <cp:revision>2</cp:revision>
  <dc:subject/>
  <dc:title>POSUDEK DIPLOMOVÉ - BAKALÁŘSKÉ PRÁCE*</dc:title>
</cp:coreProperties>
</file>