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Kristýna Mařík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entiel touristique de la Bretagn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doc. Mgr. Jaromír Kadlec, Dr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blematika je aktuální a práce je origin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ka má o problematice dobrý přehled a dobře využívá jednotlivé prame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íle a záměry jsou zřetelně formul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velmi dobře využívá všechny výzkumné metod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Výsledky jsou zřetelně interpretován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áce má velký teoretický i praktický přínos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Formální stránka práce je až na drobné detaily v pořádku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áce splňuje veškeré požadavky kladené na tento typ prací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 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Jak zvýšit atraktivnost Bretaně pro turisty ze zahraničí, zejména z České republiky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roč nenavštěvuje Bretaň příliš mnoho cizinců?  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Na jaké formy turistiky by se měla Bretaň zaměřit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uji prác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 8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2:00Z</dcterms:created>
  <dc:creator>Ing. Bc. Aleš Marousek</dc:creator>
  <dc:description/>
  <cp:keywords/>
  <dc:language>en-US</dc:language>
  <cp:lastModifiedBy>User</cp:lastModifiedBy>
  <cp:lastPrinted>2018-08-23T10:03:00Z</cp:lastPrinted>
  <dcterms:modified xsi:type="dcterms:W3CDTF">2018-08-23T08:42:00Z</dcterms:modified>
  <cp:revision>2</cp:revision>
  <dc:subject/>
  <dc:title>POSUDEK DIPLOMOVÉ - BAKALÁŘSKÉ PRÁCE*</dc:title>
</cp:coreProperties>
</file>