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 ing. Bc. Pavla Polej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Badatelsky orientovaná výuka matematik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Mgr. David Noca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doc. RNDr. Tomáš Zdráhal, CSc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č jste si za téma diplomové práce zvolila „badatelsky orientovanou výuku matematiky“? Znamená to, že přikládáte váhu tomuto způsobu výuky, považujete BOV za vhodnou pro matematické vzdělávání? Vidíte v tomto způsobu výuky pozitiva nebo jsou zde i nějaké negativní faktory?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je váš názor na programy dynamické geometrie jakožto podpůrný nástroj pro BOVM?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ňte výsledky vašeho výzkumného šetření. Proč jste zvolila daný nástroj výzkumného šetření, jak bylo výzkumné šetření realizováno a jak byste souhrnně interpretovala zjištěné výsledk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21. 8. 2017</w:t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4:00Z</dcterms:created>
  <dc:creator>maresh</dc:creator>
  <dc:description/>
  <dc:language>en-US</dc:language>
  <cp:lastModifiedBy>Gáborová Vlasta</cp:lastModifiedBy>
  <dcterms:modified xsi:type="dcterms:W3CDTF">2017-08-23T08:14:00Z</dcterms:modified>
  <cp:revision>2</cp:revision>
  <dc:subject/>
  <dc:title/>
</cp:coreProperties>
</file>