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iplomantka:                   </w:t>
      </w:r>
      <w:r>
        <w:rPr/>
        <w:t>Lada HERUD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:</w:t>
        <w:tab/>
      </w:r>
      <w:r>
        <w:rPr/>
        <w:t>ESTETICKÉ KVALITY REPORTÁŽNÍ A DOKUMENTÁRNÍ FOTOGRAFI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</w:t>
        <w:tab/>
        <w:tab/>
        <w:tab/>
      </w:r>
      <w:r>
        <w:rPr>
          <w:bCs/>
        </w:rPr>
        <w:t>Ing. Petr Zatloukal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746259566"/>
      <w:bookmarkStart w:id="1" w:name="_1398949257"/>
      <w:bookmarkStart w:id="2" w:name="_1398949228"/>
      <w:bookmarkEnd w:id="0"/>
      <w:bookmarkEnd w:id="1"/>
      <w:bookmarkEnd w:id="2"/>
      <w:r>
        <w:rPr>
          <w:rFonts w:cs="Verdana" w:ascii="Verdana" w:hAnsi="Verdana"/>
          <w:sz w:val="20"/>
        </w:rPr>
        <w:object w:dxaOrig="916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05pt;height:188.4pt" filled="f" o:ole="">
            <v:imagedata r:id="rId3" o:title=""/>
          </v:shape>
          <o:OLEObject Type="Embed" ProgID="Excel.Sheet.12" ShapeID="ole_rId2" DrawAspect="Content" ObjectID="_529068332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vrhovaná klasifikace před obhajobou: 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terý z uvedených dotazovaných autorů nejvíc splňuje, podle vás, estetizující tendece tvorb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Můžete pohovořit o rozdílu v pojetí evropské /německé/ a americké fotografie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</w:t>
      </w:r>
      <w:r>
        <w:rPr>
          <w:rFonts w:cs="Verdana" w:ascii="Verdana" w:hAnsi="Verdana"/>
          <w:bCs/>
          <w:sz w:val="20"/>
        </w:rPr>
        <w:t>tzv. „Nové věcnosti“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k se může v dané problematice projevit využití/zneužití AI</w:t>
      </w:r>
    </w:p>
    <w:p>
      <w:pPr>
        <w:pStyle w:val="Normal"/>
        <w:ind w:left="7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7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</w:rPr>
        <w:t xml:space="preserve">Lada Herudková se pustila do velmi problematické oblasti polemiky o estetických kvalitách reportáže a dokumentu, aby si v závěru potvrdila větu Toma Anga použitou v úvodu této práce </w:t>
      </w:r>
      <w:r>
        <w:rPr/>
        <w:t xml:space="preserve">„Umělecká reportáž je protimluv.“ </w:t>
      </w:r>
      <w:r>
        <w:rPr>
          <w:rFonts w:cs="Verdana" w:ascii="Verdana" w:hAnsi="Verdana"/>
          <w:sz w:val="20"/>
          <w:szCs w:val="20"/>
        </w:rPr>
        <w:t xml:space="preserve">Došla k ní ale přes fundovaně zpracovanou historii fotografie a analýzu současných názorů několika českých fotografů – reportérů a dokumentaristů, objasnila jejich názory a postup tvorby. </w:t>
        <w:br/>
        <w:t xml:space="preserve">V teorii se opírá o fundované názory Anga, Mrázkové, Barana, Tauska a dalších a čtivou formou vytváří barevnou mozaiku pohledů na daný problém. </w:t>
        <w:br/>
        <w:t xml:space="preserve">Možná by ale bylo zajímavé zjistit, jak by vším /možná/ trochu zamíchaly názory významného teoretika Rolanda Barthese / Světlá komora – poznámka k fotografii/,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i Susan Sontag /O fotografii/. V práci možná bylo vhodné, pro zvýšení atraktivity tématu použít doprovodných fotografií v jednotlivých kapitolách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8:00Z</dcterms:created>
  <dc:creator>g</dc:creator>
  <dc:description/>
  <cp:keywords/>
  <dc:language>en-US</dc:language>
  <cp:lastModifiedBy>Traplova Lea</cp:lastModifiedBy>
  <cp:lastPrinted>2006-03-07T08:49:00Z</cp:lastPrinted>
  <dcterms:modified xsi:type="dcterms:W3CDTF">2023-05-22T12:58:00Z</dcterms:modified>
  <cp:revision>2</cp:revision>
  <dc:subject/>
  <dc:title>Mg</dc:title>
</cp:coreProperties>
</file>