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ard Kreb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a návrh změn marketingové komunik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sketbalového klubu Ariete Prostějo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Eva Schwartzhoffová, Ph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bakalářská práce je zajímavá a společensky přínosná. Zabývá se problematikou sportovního marketingu. A to na příkladu basketbalového klubu  Ariete (Orli) Prostějov. Zde budou uplatněny výsledky vzešlé z této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části práce se autor opírá o 25 knižních a další interní relevantní odborné zdroje a prokazuje tak, že se v problematice basketbalu, ale i sportovního marketingu umí orientova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jasně a výstižně a odpovídají úrovni bakalářské práce. Výsledky z vyhodnoceného primárního výzkumu, realizovaného formou dotazníků na vzorku 148 respondentech a z rozhovorů se třemi experty na basketbal, jakož i provedené analýzy (SWOT analýza, analýza marketingové komunikace, a nákladů)korespondují se stanovenými cíli a jsou prakticky využitelné v klubu. Součástí výsledků je i návrhová část, ve které autor předkládá klubu návrhy na změny v marketingové komunikaci klub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bakalářská práce je zpracována na 53 stranách vlastního textu, doplněná o pět příloh (dotazník a obrazová a fotodokumentace oddílu). Je zpracována v souladu s publikační normou FTK. Logicky rozdělena do kapitol. Přelepy a chybičky jsou malého rozsahu. Pouze grafy, které jsou černobílým tiskem nemají dostatečnou vypovídací hodnotu. Mohly být rovněž v příloze zařazeny záznamové listy z rozhovorů s exper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– B –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00Z</dcterms:created>
  <dc:creator>Zbyněk Svozil</dc:creator>
  <dc:description/>
  <cp:keywords/>
  <dc:language>en-US</dc:language>
  <cp:lastModifiedBy>Starostová</cp:lastModifiedBy>
  <cp:lastPrinted>2014-05-27T11:42:00Z</cp:lastPrinted>
  <dcterms:modified xsi:type="dcterms:W3CDTF">2014-05-27T09:42:00Z</dcterms:modified>
  <cp:revision>2</cp:revision>
  <dc:subject/>
  <dc:title>Věc: Zjednodušení závěrečných státních zkoušek v bakalářské formě studia (pracovní materiál)</dc:title>
</cp:coreProperties>
</file>