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áš Onder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ohol a sportovní aktivita u vybraných profesních skup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Řešená problematika je vysoce aktuální a  společensky závažná, je v souladu s hlavním výzkumným zaměřením FTK i KK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ová část práce je v zásadě zvládnutá na úrovni odpovídající Bc. práci. Jsou zachycena všechny hlavní tématické oblasti, autor prokazuje odpovídají znalost řešené problematiky. Autor čerpá ze základních literárních zdrojů v českém jazyce. Drobnou výhradu mám k přílišnému využívání citací z www různorodé „vědecké“ úrovn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záměry práce jsou zformulovány přiměřeně, výzkumné otázky odpovídají cílům práce.Vyjádření autora o “závislosti“ konzumace alkoholu a sportovní aktivitě v kapitole Závěry považuji za zmatečné.. Celkově hodnotím výzkumnou část v kontextu Bc úrovně jako dostatečně  zvládnut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by zasloužila pečlivější korekturu, obsahuje drobné překlepy a stylisticky nepřesné vyjádření. Po formální stránce je práce v zásadě v souladu s publikační normou FT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 5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8:00Z</dcterms:created>
  <dc:creator>Michal Šafář</dc:creator>
  <dc:description/>
  <cp:keywords/>
  <dc:language>en-US</dc:language>
  <cp:lastModifiedBy>Michal Šafář</cp:lastModifiedBy>
  <cp:lastPrinted>2009-05-05T13:22:00Z</cp:lastPrinted>
  <dcterms:modified xsi:type="dcterms:W3CDTF">2009-05-14T08:15:00Z</dcterms:modified>
  <cp:revision>18</cp:revision>
  <dc:subject/>
  <dc:title/>
</cp:coreProperties>
</file>