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Cyrilometodějská teologická fakulta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Univerzitní 22, 771 11 Olomouc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odnocen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5"/>
        </w:rPr>
      </w:pPr>
      <w:r>
        <w:rPr>
          <w:smallCaps/>
          <w:sz w:val="24"/>
          <w:szCs w:val="25"/>
        </w:rPr>
        <w:t xml:space="preserve">Rostislav Vavrečka, </w:t>
      </w:r>
      <w:r>
        <w:rPr>
          <w:i/>
          <w:sz w:val="24"/>
          <w:szCs w:val="25"/>
        </w:rPr>
        <w:t xml:space="preserve">Aktuální trendy sociální práce s osobami po návratu z výkonu trestu. </w:t>
      </w:r>
      <w:r>
        <w:rPr>
          <w:sz w:val="24"/>
          <w:szCs w:val="25"/>
        </w:rPr>
        <w:t>Diplomová práce. Olomouc: CMTF UP, 2015. 81 stran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Vedoucí práce: ThLic. Michal Umlauf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Katedra křesťanské sociální práce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hodnost tématu/cíl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edložená práce Rostislava Vavrečky představuje záměr věnovat se zajímavé problematice sociální práce s osobami po návratu z výkonu trestu. Autorova motivace k sepsání takové práce je spojena s jeho profesním působením v dané oblast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Jako cíl si autor v úvodu stanovuje, že chce „popsat aktuální trendy v sociální práci s osobami po propuštění z výkonu trestu odnětí svobody“ (s. 7). K práci je připojena i výzkumná část, ve které se autor snaží prostřednictvím kvantitativního dotazníkového šetření zpracovat zkušenosti propuštěných osob se sociální prací po opuštění výkonu tres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pojení názvu práce s obsahem je v přijatelném souladu, autor však věnuje příliš velkou pozornost již situaci sociální práce ve věznicích a penologické problematice na úkor výše zmiňovaného cíle. Otázky, které autor kladl respondentům, nejdou do příliš velké hloubky, a dle mého soudu neumožní vyvozovat spolehlivé závě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Kvalita spolupráce se studentko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polupráce se studentem byla bezproblémová, svou práci se snažil elektronicky konzultova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Závěrečné hodnocen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jazykové stránce je práce zpracována správně a neobsahuje ani žádné závažné chyby formálního charakteru. Autor se poněkud odklání od svého cíle, když dlouze popisuje procesy a organizaci vězeňství v ČR. Kvantitativní dotazníkové šetření je zpracováno standardně, výsledky by si zasloužili ještě poněkud hlubší reflexi auto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 přihlédnutí ke všem podstatným okolnostem, které mají vliv na závěrečné posouzení, doporučuji předloženou práci k obhajobě a navrhuji hodnocení C-D.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Olomouci dne 15. 12. 2015</w:t>
      </w:r>
      <w:r>
        <w:rPr>
          <w:sz w:val="24"/>
          <w:szCs w:val="25"/>
        </w:rPr>
        <w:t xml:space="preserve"> </w:t>
        <w:tab/>
        <w:tab/>
        <w:tab/>
        <w:tab/>
        <w:t>ThLic. Michal Umlau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nodstavec">
    <w:name w:val="citační odstavec"/>
    <w:basedOn w:val="Normal"/>
    <w:qFormat/>
    <w:pPr>
      <w:spacing w:before="240" w:after="240"/>
      <w:ind w:left="510" w:firstLine="454"/>
      <w:jc w:val="both"/>
    </w:pPr>
    <w:rPr/>
  </w:style>
  <w:style w:type="paragraph" w:styleId="Citanodstavec1">
    <w:name w:val="Citační odstavec"/>
    <w:basedOn w:val="Normal"/>
    <w:qFormat/>
    <w:pPr>
      <w:spacing w:lineRule="auto" w:line="336"/>
      <w:ind w:left="567" w:firstLine="567"/>
      <w:jc w:val="both"/>
    </w:pPr>
    <w:rPr/>
  </w:style>
  <w:style w:type="paragraph" w:styleId="Poesieuprosted">
    <w:name w:val="poesie(uprostřed)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2:00Z</dcterms:created>
  <dc:creator>Umlaufovi</dc:creator>
  <dc:description/>
  <dc:language>en-US</dc:language>
  <cp:lastModifiedBy>Sotolova Marcela</cp:lastModifiedBy>
  <cp:lastPrinted>2006-05-16T07:27:00Z</cp:lastPrinted>
  <dcterms:modified xsi:type="dcterms:W3CDTF">2015-12-16T13:12:00Z</dcterms:modified>
  <cp:revision>2</cp:revision>
  <dc:subject/>
  <dc:title>Cyrilometodějská teologická fakulta</dc:title>
</cp:coreProperties>
</file>