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Renáta Procház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Problematika nemocenského pojištění v letech 2008 až 2012 včetně anylýzy dopad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Ing. Alena Oplet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PhDr. Helena Skarup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vzhledem k tématu nelz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velmi precizně zpracovaná, škoda, že ve v některých aspektech netýká změn před rokem 2007 – jaké jsou největší rozdíly v nemocenském pojištění před rokem 2008 a po něm? Co bylo příčinou těchto změn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7. dubna 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hDr. Helena Skarupská, Ph.D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ponentka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6:00Z</dcterms:created>
  <dc:creator>Uzivatel</dc:creator>
  <dc:description/>
  <cp:keywords/>
  <dc:language>en-US</dc:language>
  <cp:lastModifiedBy>Helena Skarupska</cp:lastModifiedBy>
  <dcterms:modified xsi:type="dcterms:W3CDTF">2012-04-27T12:36:00Z</dcterms:modified>
  <cp:revision>2</cp:revision>
  <dc:subject/>
  <dc:title>                                                                                                                  </dc:title>
</cp:coreProperties>
</file>