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  <w:tab/>
        <w:t>Věra Adamčiková</w:t>
        <w:tab/>
      </w:r>
    </w:p>
    <w:p>
      <w:pPr>
        <w:pStyle w:val="Normal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  <w:t>Využití prvků juda při rozvoji dětí se zrakovým postižením v předškolním vě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bakalářské práce: </w:t>
        <w:tab/>
        <w:t>doc. Mgr. Dita Fin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bakalářské práce: </w:t>
        <w:tab/>
        <w:t>Mgr. Bc. Veronika Růžičk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áce reflektuje aktuální potřeby speciálněpedagogické prax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áce dokáže zhodnotit přínos práce pro speciálněpedagogickou pra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ložená práce studentky Věry Adamčíkkové se se již podle názvu zabývá zajímavým tématem a při hlubším prozkoumání, také tématem aktuálním a velmi potřebným – pohybem a to zároveň pohybem u dětí se zrakovým postižením. Jak sama autorka udává, velmi často je u dětí se zrakovým postižením (a já dodávám, že nejen u nich) pohyb zanedbáván či přesouván do pozadí. Judo jako aktivita, u které se předpokládá nejen schopnost ovládání svých pohybů, ale také jejich dokonalá znalost, předvídání následků a postupů je jednou z možností, která se u dětí / žáků se zrakovým postižením jeví jako jedna z možn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vou práci rozdělila na dvě standardní části – teoretickou a empirickou. Teoretická část má velmi dobře vybrána témata s ohledem na část empirickou, ale postrádám v ní více komaračních, propojujících a analyzujícících slov autorky. V této části práce se mi však velmi líbí kapitola zabývající se nejčastějšími vadami zraku v předškolním věku – když pominu zastaralost zdrojů, vyzdvihuji to, že studentka vybrala nejčastější vady podle toho, jak často se v publikacích vyskytují – tedy to, jak studentka dokáže se zdroji pracov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irická část se skládá vlastně ze dvou částí – první z nich je založena na pozorování a jeho záznamu a druhá na vytvoření metodického postupu, který z daného pozorování vychází a je modifikován pro potřeby MŠ, kde jsou edukovány děti se zrakovým postiž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a náměty k obhajob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o práce přinesla Vám osobně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dělala byste příště něco jina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Jak se vám líbilo víkendové soustředění pro děti / žáky?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poručena k obhajobě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 – B (dle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2. 5. 2022</w:t>
        <w:tab/>
        <w:tab/>
        <w:tab/>
        <w:tab/>
        <w:tab/>
        <w:t xml:space="preserve">       </w:t>
        <w:tab/>
        <w:t xml:space="preserve"> ……………………………………….</w:t>
        <w:tab/>
        <w:tab/>
        <w:tab/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gr. Bc. Veronika Růžičková, Ph.D.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</w:rPr>
        <w:t xml:space="preserve">oponent bakalářské práce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31:00Z</dcterms:created>
  <dc:creator>Zdenka</dc:creator>
  <dc:description/>
  <cp:keywords/>
  <dc:language>en-US</dc:language>
  <cp:lastModifiedBy>Ruzickova Veronika</cp:lastModifiedBy>
  <cp:lastPrinted>2016-08-16T08:19:00Z</cp:lastPrinted>
  <dcterms:modified xsi:type="dcterms:W3CDTF">2022-05-22T19:26:00Z</dcterms:modified>
  <cp:revision>3</cp:revision>
  <dc:subject/>
  <dc:title>Zadání tématu, odevzdání a evidence údajů o bakalářské, diplomové a disertační práci</dc:title>
</cp:coreProperties>
</file>