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471"/>
        <w:gridCol w:w="109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POSUDEK MAGISTERSKÉ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Dr. Věra  S m o l í k o v á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Analýza vybraných osobnostních dimenzí a sebepojetí u dětí s diagnostikovanou závažnou poruchou chování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PhDr.Eleonora Smékalová, Ph.D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utor posudku hodnotí práci v každé kategorii na škále A – F, přičemž hodnota „F“ v jakékoliv kategorii znamená nedoporučení práce k obhajobě. Hodnota A znamená excelentní práci překračující standardní nároky na diplomovou práci. Při uvedení hodnoty A je vždy nutné slovně uvést důvody, v čem je práce nadstandardní. Při uvedení hodnoty D, E nebo F je vždy nutné uvést důvody, které hodnotitele vedly k snížení hodnocení. Průměrně dobrá práce dle požadavků a norem katedry je hodnocená hodnotou B nebo C. Každá oblast hodnocení (viz níže 1 – 5) má jinou váhu při stanovení celkového hodnocení práce. Celkové hodnocení práce je dáno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komplexním posouzením práce autorem posud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V případě teoretické práce autor posudku extenzivně zpracuje hodnocení v bodě 2, v bodě 3 se věnuje zejména stanovení problému a cílů práce, v bodě 4 se zaměřuje na analytickou práci studenta a schopnost studenta postulovat na podkladě literatury závěry novým způsobem (úhel pohledu, nové spojitosti, kritické myšlen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Hodnota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  <w:t>A - F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1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uálnost problematiky, originalita práce, společenská potřeba práce, praktický přínos práce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éma práce považuji za zajímavé a přínosné, společensky jde o významné téma. Autorka uvádí, v čem navazuje na svou bakalářskou práci a v čem předkládaná práce přináší nové přínosy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Úroveň a kvalita teoretické části práce (přehled poznatků). Samostatnost zpracování, vhled autora do problematiky, literární prameny, využití databází, zahraniční literatury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6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eoretická část se zaměřuje na uvedení současných poznatků z oblastí, které jsou uvedeny v názvu práce. Věnuje se východiskům práce - pojmu sebepojetí, období dospívání, vymezení závažné poruchy chování a zařízení, kam bývají jedinci s těmito problémy umisťováni. Přemosťující kapitolou je shrnutí dosavadních výzkumů týkajících se rysů osobnosti a sebepojetí v ČR (v názvu chybí vymezení u jaké populace). V teoretické části (oceňuji především kapitoly č.4 a 5) prokazuje autorka vhled do dané problematiky a také angažovanost, s níž k ní přistupuje. Literárních pramenů je mnoho – celkem 75, z toho 5 zahraničních, v práci jsou průběžně citovány.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ce problému a cílů práce, výzkumný design, využití adekvátních metod a technik zpracování (výzkumných, statistických, jiných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vní kapitola výzkumné části se obšírně věnuje výzkumnému problému a v návaznosti na něj formuluje výzkumný cíl. Kapitola formulující hypotézy je propojena se souvisejícími metodami – hypotéz je formulováno celkem 12, jsou dobře uvedeny a podloženy, dobře obsahově formulovány. Jen mohly být ještě výstižnější – namísto „vykazují nižší míru Přizpůsobivosti“ mohlo být uvedeno „ vykazují nižší skór v kategorii Přizpůsobivost testu PHCSC“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Využití kvantitativní metodologie odpovídá typu problému a záměru výzkumu. Průběh výzkumu a výzkumný soubor jsou dobře popsány.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pracování a prezentace výsledků práce, interpretace výsledků, diskuse, závěry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ýsledky výzkumu jsou představeny na 20-ti stranách textu, hustě prokládaného tabulkami a grafy. Kapitola je dobře členěná, v závěru bychom však ještě ocenili krátkou podkapitolku zaměřenou na vyjádření k hypotézám. Diskuse je rozsáhlá, obsahuje zamyšlení nad postupem a výsledky výzkumu, na konci diskuse jsem čekala nějaká ze závěrů vyplývající doporučení. V kapitole Souhrn je představení teoretické části více popisné než obsažné, takže není jasné, o jaká vědecká východiska se opírá výzkum, shrnutí výzkumu je odpovídající.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áce má necelých sto stran, část výzkumná zabírá více stran (cca 60%) než teoretická. Možná by bylo stran celkově o něco méně, kdyby autorka dodržela předepsaný formát – odsazení na pravé straně má být 2 cm, v práci je to dvakrát tolik. Po grafické stránce se snaží práce o vstřícnost vůči čtenáři – v textu používá autorka pasáže psané menším písmem, což považujeme za málo používaný, ale vhodný způsob pro odlišení závažnosti významu textu. Pro lepší přehlednost mohla autorka ještě použít v textu tučné písmo nebo kurzívu. Také popisky tabulek jsou velmi malé. Jednotlivé kapitoly mají správně začínat vždy na nové stránc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Jazyková a stylistická stránka práce jsou na průměrné úrovni, práce je obsahově erudovaná, ale místy se objevují poněkud šroubované formulace (např. s 103 nahoře, s.100 odstavec úplně dole). Místy nacházím překlepy (např.s.93 nahoře ), které ovšem nesnižují celkovou hodnotu práce. V dodržení publikační normy jsou určité rezervy, částečně vyplývající z nepozornosti, spíše než z neznalosti.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lší poznámky (nepovinné): 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ázky k obhajobě (nepovinné)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čem se Vám podařilo naplnit Váš výzkumný cíl a v čem vidíte ještě rezervy. Jak hodláte využít Vaše výsledky pro optimalizaci práce v zařízeních náhradní ústavní péče?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áce byla zkontrolována v systému STAG theses.cz  proti plagiátorství se závěr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áce není plagiá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klasifikace práce:                   B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6.6.201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3:00Z</dcterms:created>
  <dc:creator>Your User Name</dc:creator>
  <dc:description/>
  <dc:language>en-US</dc:language>
  <cp:lastModifiedBy>Uzivatel</cp:lastModifiedBy>
  <cp:lastPrinted>2016-06-10T15:48:00Z</cp:lastPrinted>
  <dcterms:modified xsi:type="dcterms:W3CDTF">2016-06-10T13:53:00Z</dcterms:modified>
  <cp:revision>2</cp:revision>
  <dc:subject/>
  <dc:title/>
</cp:coreProperties>
</file>