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1660"/>
        <w:gridCol w:w="7580"/>
        <w:gridCol w:w="1308"/>
      </w:tblGrid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OSUDEK DIPLOMOVÉ BAKALÁŘSKÉ PRÁCE</w:t>
            </w:r>
          </w:p>
        </w:tc>
      </w:tr>
      <w:tr>
        <w:trPr>
          <w:trHeight w:val="1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ndula Neuman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pekty resocializace osob s psychotickým onemocněním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Dr. Martin Lečbych, Ph.D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vedoucí práce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V hodnocení využijte slovní vyjádření s respektováním charakteru a zaměření práce. V případně snížení počtu bodů je nutné uvést v slovním zhodnocení důvod. V případně počtu bodů 0 je nutné detailně popsat zásadní nedostatky práce vedoucí k nedoporučení práce. Ve všech případech kromě bodu 1, je hodnocení 0 vylučovacím kritériem (práce je nedoporučena)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0-5</w:t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řiléhavost názvu práce, aktuálnost problematiky, originalita práce, společenská potřeba práce.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utorka si vybírá téma, které velmi pěkně zapadá do proudu prací věnovaných sociálnímu životu pacientů se schizofrenií. Soustředí se zejména na zkušenosti pacientů z resocializačních center, což je velmi hodnotné v soudobém kontextu transformace psychiatrické péče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Úroveň a kvalita teoretické části práce (přehled poznatků). Struktura, relevantnost a posloupnost prezentovaných informací. Samostatnost zpracování, vhled autora do problematiky, literární krytí.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042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Teoretická část práce je zpracována kvalitně. Autorka pracuje s relevantními prameny, zapojení zahraniční literatury však mohlo být vyšší.  Hodnotné jsou zejména kapitoly vztahující se přímo k tématu práce, tj. pojednání o různých aspektech resocializace a stigmatu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valita a vhodnost výzkumného designu práce (formulace cílů, výzkumných otázek, hypotéz, metody sběru a zpracování dat). V případě teoretické práce s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tailně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suzuje práce s literaturou, literární krytí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rozsah, aktuálnost, přesnost, případná absence klíčových zdrojů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, syntéza poznatků 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hopnost student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yv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t z nich závěry.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esign práce je kvalitativní, oceňuji získávání údajů rozhovory i ohniskovými skupinami a zároveň komparaci dat mezi pohledem klientů a terapeutů, zároveň jsou zajímavým způsobem pojmenovány kategorie, analýza operuje i s metaforami, které pomáhají porozumět situaci klientů vybraných zařízení. Bylo by zde však vhodné zmínit metodologické postupy, které zacházení s metaforami v kvalitativním výzkumu kultivují (u nás např. Čermák, Štěpaníková). Rozsah souboru je pro bakalářskou práci adekvátní. Práce s analýzou dat je dobře proveden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sledky práce – zpracování a prezentace. Dosažení cílů práce, zodpovězení výzkumných otázek, vyjádření k hypotézám. Diskuse, souhrn a závěry práce. Praktický přínos práce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061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ezentace analýzy je přehledná, logicky strukturovaná, autorka prezentuje data chronologickým způsobem ve snaze zachytit časové aspekty nemoci. Upozorňuje na klíčová témata rozhovorů a vhodně je dokresluje citacemi. Líbí se mi zejména komparace pohledů obou stran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ální zpracování práce, jazyková a stylistická úroveň, rozsah práce, grafická úprava práce, dodržení norem pro kvalifikační práce na Katedře psychologie FF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 formální stránce splňuje normy a kritéria aplikovaná na tento typ prác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lkové zhodnocení práce (v rozsahu max. 300 znaků) - nepovinné: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elkově se jedná o pěknou bakalářskou práci, výsledky jsou poctivě analyzovány, je vidět seriózní přístup k problematice. Práce má potenciál pro rozpracování do podoby magisterské práce – zde lze již vyjít z kvalitativních kategorií a zpracovat např. rozsáhlejší kvantitativní průzkum napříč zařízeními. 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práce není plagiát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(pouze pro vedoucího práce). Komentář v případě shody více než 5%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Hodnocení celkem: 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áci doporučuji k obhajobě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vrh klasifikace práce:                  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 xml:space="preserve">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17.4.201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3:00Z</dcterms:created>
  <dc:creator>Your User Name</dc:creator>
  <dc:description/>
  <dc:language>en-US</dc:language>
  <cp:lastModifiedBy>KPS</cp:lastModifiedBy>
  <dcterms:modified xsi:type="dcterms:W3CDTF">2014-04-17T07:56:00Z</dcterms:modified>
  <cp:revision>3</cp:revision>
  <dc:subject/>
  <dc:title/>
</cp:coreProperties>
</file>