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SUDEK OPONENTKY DIPLOMOVÉ PRÁC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 xml:space="preserve">Katedra: </w:t>
        <w:tab/>
      </w:r>
      <w:r>
        <w:rPr>
          <w:lang w:val="cs-CZ"/>
        </w:rPr>
        <w:t>Katedra soukromého práva a civilního procesu</w:t>
      </w:r>
    </w:p>
    <w:p>
      <w:pPr>
        <w:pStyle w:val="Normal"/>
        <w:spacing w:lineRule="auto" w:line="360"/>
        <w:ind w:left="2520" w:hanging="2520"/>
        <w:rPr/>
      </w:pPr>
      <w:r>
        <w:rPr>
          <w:b/>
          <w:lang w:val="cs-CZ"/>
        </w:rPr>
        <w:t>Obor:</w:t>
      </w:r>
      <w:r>
        <w:rPr>
          <w:lang w:val="cs-CZ"/>
        </w:rPr>
        <w:tab/>
        <w:t>Civilní právo procesní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Diplomant:</w:t>
      </w:r>
      <w:r>
        <w:rPr>
          <w:lang w:val="cs-CZ"/>
        </w:rPr>
        <w:tab/>
        <w:t>Fiala Bedřich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Název diplomové práce:</w:t>
      </w:r>
      <w:r>
        <w:rPr>
          <w:lang w:val="cs-CZ"/>
        </w:rPr>
        <w:tab/>
        <w:t>Aktuální právní úprava výjimek z neúplné apelace podle § 205a o.s.ř.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Vedoucí práce:</w:t>
      </w:r>
      <w:r>
        <w:rPr>
          <w:lang w:val="cs-CZ"/>
        </w:rPr>
        <w:tab/>
        <w:t>JUDr. Renáta Šínová, Ph.D.</w:t>
      </w:r>
    </w:p>
    <w:p>
      <w:pPr>
        <w:pStyle w:val="Normal"/>
        <w:pBdr>
          <w:bottom w:val="single" w:sz="6" w:space="1" w:color="000000"/>
        </w:pBdr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Oponent:</w:t>
      </w:r>
      <w:r>
        <w:rPr>
          <w:lang w:val="cs-CZ"/>
        </w:rPr>
        <w:tab/>
        <w:t>JUDr. Klára Hamuľáková, Ph.D.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Zhodnocení zvoleného tématu a struktura práce</w:t>
      </w:r>
    </w:p>
    <w:p>
      <w:pPr>
        <w:pStyle w:val="Normal"/>
        <w:spacing w:lineRule="auto" w:line="360"/>
        <w:ind w:left="72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Diplomant si zvolil jako téma své diplomové práce Aktuální právní úpravy výjimek z neúplné apelace podle § 205a o.s.ř. Jde o téma úzké, tudíž vhodné k detailnímu rozboru v rámci omezeného rozsahu diplomové práce. Z tohoto pohledu lze tedy výběr tématu hodnotit kladně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Daná problematika však již byla poměrně podrobně zpracována v odborných článcích a především v komentářové literatuře. K jednotlivým výjimkám z neúplné apelace existuje v současné době již konstantní judikatura soudů. Protože se diplomant zaměřil na pouhý rozbor jednotlivých bodů ustanovení § 205a o.s.ř. (v práci však postrádám vymezení pojmů skutečnosti a důkazy, které nebyly uplatněny před soudem prvního stupně, které je pro zpracování práce nezbytné, přičemž může být značně složité), nepřináší diplomová práce bohužel nic nového, zásadního (k tomu viz dále). 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S ohledem na zveřejněný věcný záměr civilního řádu soudního (na který ostatně diplomant v některých částech odkazuje) bylo možné pojmout toto téma komplexněji jako zamyšlení nad účelem odvolacího řízení a s tím související volbou vhodného modelu připuštění či nepřipuštění nových skutečností a důkazů, včetně exkurzu do zahraničních právních úprav. To však bohužel diplomant v práci nečiní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2. Obsahová stránka </w:t>
        <w:tab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Po obsahové stránce mám proti práci celou řadu výhrad. Jak již bylo uvedeno výše, diplomant v práci v podstatě jen shrnuje závěry, ke kterým již dříve dospěla právní teorie či sama praxe. Ty přitom i přes to detailně rozebírá a neustále opakuje (např. to, zda jsou výjimky z neúplné apelace uvedené v § 205a o.s.ř. vždy nezbytně navázány na odvolací důvod dle § 205 odst. 2 písm. f) o.s.ř. nebo např. otázku možnosti namítnout podjatost soudce jako odvolací důvod bez ohledu na to, zda byla námitka uplatněna již v řízení na prvním stupni či nikoliv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>Výtky mám i k jednotlivým závěrům, k nimž autor dochází. Není mi např. zřejm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co diplomant rozumí sdělením na str. 13: </w:t>
      </w:r>
      <w:r>
        <w:rPr>
          <w:i/>
          <w:lang w:val="cs-CZ"/>
        </w:rPr>
        <w:t>Dovoluji si dokonce tvrdit, že i toto ustanovení …</w:t>
      </w:r>
      <w:r>
        <w:rPr>
          <w:lang w:val="cs-CZ"/>
        </w:rPr>
        <w:t xml:space="preserve">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stejně tak na str. 13: </w:t>
      </w:r>
      <w:r>
        <w:rPr>
          <w:i/>
          <w:lang w:val="cs-CZ"/>
        </w:rPr>
        <w:t>Na tomto místě uvádím, že popisovaná výjimka …,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emůžu se ztotožnit ani se závěrem prezentovaným na str. 15, týkajícím se místní příslušnosti a diplomantem zmiňované kvality soudce, neboť zásada zákonného soudce takovýmito úvahami samozřejmě vedena není v žádném z případů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>dále pak na str. 18 je nesprávné tvrzení autora, že věcný záměr neumožní nové skutečnosti (zde ve vztahu k prokázání nezákonného obsazení soudu), neboť nové skutečnosti či důkazy bude i nadále možné uvést k prokázání odvolacích důvod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erozumím ani tvrzení na str. 19, že odvolací důvod pod písm. f) může být dobře použitelný jako doplňující odvolací důvod pro zhojení nastalé koncentrac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a str. 21 polemizuje diplomant s názorem V. Jakšiče, přičemž k němu ale sám hned v následujících řádcích také dochází. </w:t>
      </w:r>
    </w:p>
    <w:p>
      <w:pPr>
        <w:pStyle w:val="Normal"/>
        <w:spacing w:lineRule="auto" w:line="360"/>
        <w:ind w:firstLine="360"/>
        <w:jc w:val="both"/>
        <w:rPr>
          <w:lang w:val="cs-CZ"/>
        </w:rPr>
      </w:pPr>
      <w:r>
        <w:rPr>
          <w:lang w:val="cs-CZ"/>
        </w:rPr>
        <w:t>Výčet uvedených vad či nepřesností není výčtem vyčerpávajíc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3. Formální stránka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Ani po formální stránce není práce zcela uspokojující. V práci je totiž značné množství překlepů, které dále snižují kvalitu práce a diplomant se jich mohl s ohledem na poměrně malý povolený rozsah diplomových prací, zcela jistě vyvarovat. Ani po stylistické stránce není práce prosta nedostatků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4. Práce se zdroji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Diplomant pracoval spíše s menším množstvím zdrojů, než by bylo u tohoto typu kvalifikačních prací vhodné. Jako základní inspirační zdroj uvádí knihu Civilní proces vydanou v nakladatelství C. H. Beck. Přestože vedoucí práce i oponentka patří mezi spoluautory této knihy a tato skutečnost by je měla těšit, je nutné konstatovat, že tuto knihu nelze mít za základní zdroj, z něhož by měl diplomant při zpracování diplomové práce vycházet. Stejně tak diplomant na četných místech pracuje s již obhájenými diplomovými pracemi, pro které platí v podstatě totéž. Práce se zahraničními zdroji absentuje zcela, což však považuji spíše za výtku sekundární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Diplomová práce i přes výše uvedené ještě naplňuje formální i obsahové požadavky kladené na zpracování diplomových prací a předběžně ji hodnotím stupněm </w:t>
      </w:r>
      <w:r>
        <w:rPr>
          <w:b/>
          <w:lang w:val="cs-CZ"/>
        </w:rPr>
        <w:t>E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 Olomouci dne 1. 6. 2018                                            JUDr. Klára Hamuľáková, Ph.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3:00Z</dcterms:created>
  <dc:creator>bartoni</dc:creator>
  <dc:description/>
  <cp:keywords/>
  <dc:language>en-US</dc:language>
  <cp:lastModifiedBy>Hamulakova Klara</cp:lastModifiedBy>
  <cp:lastPrinted>2007-04-10T14:06:00Z</cp:lastPrinted>
  <dcterms:modified xsi:type="dcterms:W3CDTF">2018-06-01T12:05:00Z</dcterms:modified>
  <cp:revision>7</cp:revision>
  <dc:subject/>
  <dc:title>POSUDEK OPONENTA DIPLOMOVÉ PRÁCE</dc:title>
</cp:coreProperties>
</file>