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obhajoby diplomové prá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c. Lukáš Dubrovsk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osobní číslo R078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diplomové práce:  „Interaktivní výuka fyziologie rostlin na středn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školách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ůběh obhajoby diplomové prá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/ Zaháj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Úvod do problematiky a cíle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  Interaktivní tabule a její specif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 Multimediální výuka biolog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/ Návrh interaktivních výukových materiá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/ Závě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/  Prezentace posud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  Odpovědi na připomínky: jednoznačné a věcně správ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  Disk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/ 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lasifikace:    </w:t>
      </w:r>
      <w:r>
        <w:rPr>
          <w:b/>
          <w:sz w:val="28"/>
          <w:szCs w:val="28"/>
        </w:rPr>
        <w:t>v ý b o r n 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atum obhajoby: 8.6.2011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rof.Ing. Aleš Lebeda, DrSc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ředseda komise pro SZ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7:00Z</dcterms:created>
  <dc:creator>vaculova</dc:creator>
  <dc:description/>
  <cp:keywords/>
  <dc:language>en-US</dc:language>
  <cp:lastModifiedBy>vaculova</cp:lastModifiedBy>
  <cp:lastPrinted>2011-06-10T10:50:00Z</cp:lastPrinted>
  <dcterms:modified xsi:type="dcterms:W3CDTF">2011-06-10T09:57:00Z</dcterms:modified>
  <cp:revision>2</cp:revision>
  <dc:subject/>
  <dc:title>Alena Váňová    (osobní číslo T05189)</dc:title>
</cp:coreProperties>
</file>