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2"/>
          <w:szCs w:val="22"/>
        </w:rPr>
        <w:t>POSUDEK K MAGISTERSKÉ DIPLOMOVÉ PRÁC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ho práce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4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double" w:sz="4" w:space="1" w:color="000000"/>
        </w:pBdr>
        <w:ind w:left="1560" w:hanging="15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double" w:sz="4" w:space="1" w:color="000000"/>
        </w:pBdr>
        <w:ind w:left="1560" w:hanging="15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zev práce: </w:t>
        <w:tab/>
        <w:tab/>
        <w:tab/>
      </w:r>
      <w:r>
        <w:rPr>
          <w:rFonts w:cs="Arial" w:ascii="Arial" w:hAnsi="Arial"/>
          <w:bCs/>
          <w:sz w:val="22"/>
          <w:szCs w:val="22"/>
        </w:rPr>
        <w:t>Vzdělávací příležitosti seniorů v Moravské Třebové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mallCaps/>
          <w:sz w:val="24"/>
          <w:szCs w:val="24"/>
        </w:rPr>
        <w:tab/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or práce:</w:t>
        <w:tab/>
        <w:tab/>
        <w:tab/>
      </w:r>
      <w:r>
        <w:rPr>
          <w:rFonts w:cs="Arial" w:ascii="Arial" w:hAnsi="Arial"/>
          <w:bCs/>
          <w:sz w:val="22"/>
          <w:szCs w:val="22"/>
        </w:rPr>
        <w:t>Bc. Taťána Továrková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zev studijního oboru: </w:t>
        <w:tab/>
      </w:r>
      <w:r>
        <w:rPr>
          <w:rFonts w:cs="Arial" w:ascii="Arial" w:hAnsi="Arial"/>
          <w:bCs/>
          <w:sz w:val="22"/>
          <w:szCs w:val="22"/>
        </w:rPr>
        <w:t xml:space="preserve">Andragogika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ma studia:           </w:t>
      </w:r>
      <w:r>
        <w:rPr>
          <w:rFonts w:cs="Arial" w:ascii="Arial" w:hAnsi="Arial"/>
          <w:sz w:val="22"/>
          <w:szCs w:val="22"/>
        </w:rPr>
        <w:t xml:space="preserve">   </w:t>
        <w:tab/>
        <w:t>kombinovaná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edoucí práce: </w:t>
        <w:tab/>
        <w:tab/>
      </w:r>
      <w:r>
        <w:rPr>
          <w:rFonts w:cs="Arial" w:ascii="Arial" w:hAnsi="Arial"/>
          <w:bCs/>
          <w:sz w:val="22"/>
          <w:szCs w:val="22"/>
        </w:rPr>
        <w:t>doc. Mgr. Miroslav Dopita, Ph.D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kademický rok:</w:t>
      </w:r>
      <w:r>
        <w:rPr>
          <w:rFonts w:cs="Arial" w:ascii="Arial" w:hAnsi="Arial"/>
          <w:sz w:val="22"/>
          <w:szCs w:val="22"/>
        </w:rPr>
        <w:t xml:space="preserve">   </w:t>
        <w:tab/>
        <w:tab/>
        <w:t>2013/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hodnost tématu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éma práce je zvoleno vhodně, odpovídá zaměření studijního oboru. Téma je aktuální s ohledem na demografickou situaci v Evropě a České republic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íl práce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ílem diplomové práce je popsat neformální vzdělávání seniorů v Moravské Třebové v letech 2009-2014 s důrazem na vzdělávací rok 2013/2014. Dílčími cíli bylo popsat a kategorizovat vzdělávání seniorů obecně a konkrétně v Moravské Třebové a popsat hodnocení vzdělávacích akcí realizovaných Moravskotřebovskou univerzitou (MTU) za vzdělávací rok 2013/2014 účastníky a navrhnout nástroj hodnocení. Cíl byl formulován konkrétně a měřitelně. Autorka formulovala i čtyři výzkumné otázky, z nichž čtvrtá není otázkou a je uvedena u dílčích cílů, takže je redundantní (s. 6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oretická část / terminologické ukotvení problému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áce je rozdělena do 5 kapitol, přičemž pátá kapitola měla být spíše součástí kapitoly čtvrté jako 4.3. První dvě kapitoly jsou teoretické a třetí, čtvrtá a pátá kapitola se vztahují k analýze situace vzdělávání seniorů v Moravské Třebové a konkrétně na MTU. V první kapitole se autorka věnuje problematice celoživotního vzdělávání a vzdělávání seniorů, jako jeho součásti. Vychází z odpovídající odborné literatury vztahující se k tématu. Ze zahraniční literatury používá slovenskou. Na s. 12 dole autorka zapomněla pracovní podnadpis psychosomatické proměny stáří. Druhá kapitola má v obsahu práce název Organizace vzdělávání, na s. 23 pak Organizace vzdělávání seniorů. Třetí kapitola je věnována analýze nabídky vzdělávání seniorů v Moravské Třebové. Otázkou je realizace identifikace vzdělávacích potřeb MTU? Praktická část je věnována návrhu hodnocení vzdělávacích akcí MTU. Autorka popsala hodnotící postupy používané MTU a navrhla vlastní evaluační nástroj, který ověřila a v diskusi navrhla jeho úpravy. Při zpracování odpovědí respondentů je škoda, že autorka nepoužila pro interpretaci dat druhé třídění dat. Jen Diskuse měla být kapitolou 4.3 nikoli kapitolou 5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teratura a práce s literaturou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ka používá ojediněle dva způsoby odkazování (např. s. 36 dole). U magisterské diplomové práce je vhodnější využívat primární zdroje a necitovat či odkazovat tzv. „z druhé ruky“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ální náležitosti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utorka neuhlídala v konečné verzi textu některé poznámky z pracovní verze, viz s. 12. Dále nesouhlasí zcela názvy kapitol v obsahu práce se samotnými názvy kapitol práce, konkrétně kapitola 2. Při strukturaci textu je vhodnější začlenit diskusi do kapitoly 4, ke které se vztahuje a nikoli do zvláštní kapitoly 5, když nepřináší zcela nové poznatky. Název práce Vzdělávací příležitosti seniorů v Moravskotřebovské univerzitě mohl být při předkládání druhé verze upraven pouze na Vzdělávací příležitosti seniorů v Moravské Třebové.  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elkové zhodnocení práce (6-10 vět)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edložená magisterská diplomová práce se věnuje problematice vzdělávání seniorů, která má přesah od jedince, přes komunitu, v níž se realizuje, až po demografické souvislosti složení populace. Autorka se relativně soustředěně zaměřila na studovanou problematiku. Místy se v textu objevuje vlastní angažovanost autorky, což je u odborného na zváženou (např. s. 44). Autorka práci konzultovala s vedoucím práce dvakrát osobně a přibližně třikrát prostřednictvím e-mailu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tázky / připomínky do diskuse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práci se zabýváte problematikou celoživotního vzdělávání, jaký má vztah ke konceptu celoživotního učení?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kou metodu identifikace vzdělávacích potřeb byste použila v MTU?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é statistické postupy lze použít pro zpracování třídění dat druhé stupně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áci: </w:t>
      </w:r>
      <w:r>
        <w:rPr>
          <w:rFonts w:cs="Arial" w:ascii="Arial" w:hAnsi="Arial"/>
          <w:sz w:val="22"/>
          <w:szCs w:val="22"/>
        </w:rPr>
        <w:t>doporučuji k obhajobě a navrhuji hodnocení 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lomouci dne 5. ledna 201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Doc. Mgr. Miroslav Dopita, Ph.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>Jméno, příjmení, titul, podpis</w:t>
      </w:r>
    </w:p>
    <w:sectPr>
      <w:footerReference w:type="default" r:id="rId2"/>
      <w:type w:val="nextPage"/>
      <w:pgSz w:w="11906" w:h="16838"/>
      <w:pgMar w:left="1417" w:right="1133" w:gutter="0" w:header="0" w:top="1276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360" w:hanging="360"/>
      <w:jc w:val="both"/>
      <w:outlineLvl w:val="6"/>
    </w:pPr>
    <w:rPr>
      <w:rFonts w:ascii="Garamond" w:hAnsi="Garamond" w:cs="Garamond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Marlett" w:hAnsi="Marlett" w:cs="Marlett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  <w:i w:val="false"/>
      <w:i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onotype Sorts;ZapfDingbats" w:hAnsi="Monotype Sorts;ZapfDingbats" w:eastAsia="Times New Roman" w:cs="Monotype Sorts;ZapfDingbat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  <w:szCs w:val="32"/>
    </w:rPr>
  </w:style>
  <w:style w:type="paragraph" w:styleId="TextBody">
    <w:name w:val="Body Text"/>
    <w:basedOn w:val="Normal"/>
    <w:pPr/>
    <w:rPr>
      <w:rFonts w:ascii="Trebuchet MS" w:hAnsi="Trebuchet MS" w:cs="Trebuchet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rebuchet MS" w:hAnsi="Trebuchet MS" w:cs="Trebuchet M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Normlnsodsazenm">
    <w:name w:val="Normální s odsazením"/>
    <w:basedOn w:val="Normal"/>
    <w:qFormat/>
    <w:pPr>
      <w:spacing w:before="0" w:after="1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31:00Z</dcterms:created>
  <dc:creator>CVT</dc:creator>
  <dc:description/>
  <dc:language>en-US</dc:language>
  <cp:lastModifiedBy>User</cp:lastModifiedBy>
  <cp:lastPrinted>2006-12-18T10:12:00Z</cp:lastPrinted>
  <dcterms:modified xsi:type="dcterms:W3CDTF">2015-01-05T07:31:00Z</dcterms:modified>
  <cp:revision>2</cp:revision>
  <dc:subject/>
  <dc:title>Univerzita Palackého v Olomouci</dc:title>
</cp:coreProperties>
</file>