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Bc. Nela Hladil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Uplatnění Čítanky se zaměřením na tvůrčí psaní v praxi na druhém stupni základní školy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Mgr. Dana Cibák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Mgr. Milan Polák, Ph.D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nos pro pedagogickou prax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Předkládaná diplomová práce je svým námětem velmi aktuální.</w:t>
      </w:r>
      <w:r>
        <w:rPr>
          <w:rFonts w:cs="Arial" w:ascii="Arial" w:hAnsi="Arial"/>
          <w:sz w:val="20"/>
        </w:rPr>
        <w:t xml:space="preserve"> Zaměřuje se nejen na rozvoj čtenářské gramotnosti a kreativity žáků, ale i na další složky jejich osobnosti. V práci se občas vyskytují stylistické nepřesnosti (např. s. 21: „…jsem žáky obeznámila, že se stávají…“, s. 35: „jak bude vypadat další průběh knihy…“, s. 80: „…jak jsem již v komparaci výzkumných vzorků výše.“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U tabulek chybí jejich popis a číslování. </w:t>
      </w:r>
      <w:r>
        <w:rPr>
          <w:rFonts w:cs="Arial" w:ascii="Arial" w:hAnsi="Arial"/>
          <w:b/>
          <w:sz w:val="20"/>
        </w:rPr>
        <w:t>Oceňuji zaujetí autorky daným tématem jak při výběru ukázek, tak při hledání způsobů motivace žáků a práce s textem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Formulujte jasně a stručně cíle teoretické a praktické části Vaší prá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Jakých dalších metod tvůrčího psaní byste využila při práci s textem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Objasněte dvojsmyslnou formulaci na s. 80: „Tento výukový cíl nebyl splněn…“ (Závěr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Jaký byl přínos práce pro Vaši pedagogickou praxi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 C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: 26. 6. 2018</w:t>
        <w:tab/>
        <w:tab/>
        <w:tab/>
        <w:tab/>
        <w:tab/>
        <w:t xml:space="preserve">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</w:rPr>
        <w:t>.………………………………………….</w:t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</w:rPr>
        <w:t>Mgr. Milan Polák, Ph.D.</w:t>
        <w:tab/>
        <w:tab/>
        <w:tab/>
        <w:tab/>
        <w:tab/>
        <w:tab/>
        <w:t xml:space="preserve">                                               oponent diplomové prác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52:00Z</dcterms:created>
  <dc:creator>maresh</dc:creator>
  <dc:description/>
  <cp:keywords/>
  <dc:language>en-US</dc:language>
  <cp:lastModifiedBy>Polák Milan</cp:lastModifiedBy>
  <dcterms:modified xsi:type="dcterms:W3CDTF">2018-06-26T08:53:00Z</dcterms:modified>
  <cp:revision>3</cp:revision>
  <dc:subject/>
  <dc:title/>
</cp:coreProperties>
</file>