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sudek na bakalářskou práci Lucie Kunátové </w:t>
      </w:r>
      <w:r>
        <w:rPr>
          <w:b/>
        </w:rPr>
        <w:t xml:space="preserve">Bohemian Guitar Orchestra, </w:t>
      </w:r>
      <w:r>
        <w:rPr/>
        <w:t xml:space="preserve">Olomouc 2011, 71 stran, 26 stran příloh+CD, 117 606 znaků </w:t>
      </w:r>
    </w:p>
    <w:p>
      <w:pPr>
        <w:pStyle w:val="Normal"/>
        <w:rPr/>
      </w:pPr>
      <w:r>
        <w:rPr/>
      </w:r>
    </w:p>
    <w:p>
      <w:pPr>
        <w:pStyle w:val="Normal"/>
        <w:ind w:firstLine="708"/>
        <w:rPr/>
      </w:pPr>
      <w:r>
        <w:rPr/>
        <w:t xml:space="preserve">Bakalářská práce Lucie Kunátové je monografického rázu. Zaobírá se kytarovým orchestrem Bohemian Guitar Orchestra působícím v Hradci Králové a Pardubicích od roku 2003. Autorka práce v orchestru již od jeho založení hraje a ke kytarové hře má blízko i jako učitelka ZUŠ a vedoucí komorního kytarového souboru. Cítila se tedy kompetentní k tomu, aby o krátké, ale bohaté činnosti tohoto tělesa odborně pojednala. Zároveň se však rozhodla dotknout fenoménu kytarové orchestrální hry, neboť ta sice prožívá od druhé poloviny 20. století ve světě velký rozkvět, ale její praxe zdaleka předstihla jakoukoliv teoretickou reflexi. Tuto skutečnost potvrzuje hlavně absence literatury. Například ve světových encyklopediích zatím heslo kytarový orchestr vůbec nenalezneme a pro naše země, kde se kytarová orchestrální hra začala rozmáhat až v 90. letech, to platí rovněž. Druhý cíl práce L. Kunátové tedy spočíval v terminologickém a historickém vymezení pojmu kytarová orchestrální hra. Při této příležitosti se musela autorka opírat výlučně o internetové zdroje a pustit se na „tenký led“ s vědomím, že tyto informace zkrátka ověřit nelze.  </w:t>
      </w:r>
    </w:p>
    <w:p>
      <w:pPr>
        <w:pStyle w:val="Normal"/>
        <w:ind w:firstLine="708"/>
        <w:rPr/>
      </w:pPr>
      <w:r>
        <w:rPr/>
        <w:t xml:space="preserve">Struktura bakalářské práce je tedy následující: Po nezbytném stavu bádání a úvodu je čtenář seznámen s historií a fenoménem kytarové orchestrální hry ve světě a v České republice. Před pasáží ústřední, jíž je zhodnocení jednotlivých sezon BGO z hlediska veřejných produkcí, nahrávání, repertoáru, počtu členů a uplatněných nástrojů, je ještě zařazena podkapitola o společných koncertech Spojených kytarových orchestrů, které vytvoření BGO předcházely. Součástí práce je také profil zakladatele a šéfdirigenta tělesa Rostislava Coufala, charakteristika jeho repertoáru, pojednání o zásadách úpravy skladeb pro kytarový orchestr a organologický popis všech typů používaných kytar. V příloze pak nalezneme úplný soupis repertoáru, který soubor za sedm let své existence provedl, jsou zde také uvedena všechna koncertní vystoupení a zařazeny barevné fotografie jednotlivých používaných nástrojových rodin. </w:t>
      </w:r>
    </w:p>
    <w:p>
      <w:pPr>
        <w:pStyle w:val="Normal"/>
        <w:ind w:firstLine="708"/>
        <w:rPr/>
      </w:pPr>
      <w:r>
        <w:rPr/>
        <w:t xml:space="preserve">Z tohoto přehledu je zřejmé, že autorka vyčerpala všechny možné kontexty, které představa orchestrální kytarové hry evokuje a v tomto ohledu je práce celistvá. Jako velmi zdařilý hodnotím text o počátcích kytarové orchestrální hry  ve světě, vzniku a fungování Niiboriho orchestru v Japonsku, poučná je také pasáž o výběru a úpravách skladeb pro účely kytarové orchestrální hry. </w:t>
      </w:r>
    </w:p>
    <w:p>
      <w:pPr>
        <w:pStyle w:val="Normal"/>
        <w:ind w:firstLine="708"/>
        <w:rPr/>
      </w:pPr>
      <w:r>
        <w:rPr/>
        <w:t xml:space="preserve">Kladně hodnotím také proložení výkladu ukázkami partitur studovaných skladeb. V některých případech se však čtenář nevyhne lehkým pochybnostem: Opravdu vypadá partitura pro kytarový orchestr aranžované verze (např. Bachova Koncertu pro cembalo či Mozartovy Symfonie g moll) tak, že zachovává názvy i notaci původních nástrojů (tedy housle, viola, klarinet, kontrabas apod.), jak je tomu na str. 39 či 42 a nepřepisuje je pro kytary? </w:t>
      </w:r>
    </w:p>
    <w:p>
      <w:pPr>
        <w:pStyle w:val="Normal"/>
        <w:ind w:firstLine="708"/>
        <w:rPr/>
      </w:pPr>
      <w:r>
        <w:rPr/>
        <w:t>Pasáže o jednotlivých sezonách BGO jsou místy příliš výčtové. Jestliže sledování umělecké kvality interpretačních těles a odhalení jejich uměleckého růstu obvykle patří k hlavním cílům i nejdůležitějším zjištěním podobných prací, této roviny se čtenář textu L. Kunátové bohužel nedočká. Na vině je totiž absence odborných recenzí v časopisech a denním tisku. Je těžko uvěřitelné, že tak ambiciózní šéf, jakým Coufal je, si napsání a publikování recenzí na svá vystoupení nesjednal a spokojuje se pouze s články informativního rázu!</w:t>
      </w:r>
    </w:p>
    <w:p>
      <w:pPr>
        <w:pStyle w:val="Normal"/>
        <w:ind w:firstLine="708"/>
        <w:rPr/>
      </w:pPr>
      <w:r>
        <w:rPr/>
        <w:t xml:space="preserve">Práce je psána poměrně kultivovaným jazykem. Počet gramatických chyb není vysoký, chybějící čárky či překlepy jsem zaznamenala přímo do posuzovaného exempláře práce. Z drobností, které lze připsat chvatu spjatému s finalizací práce, upozorňuji na to, že se vytratil text poznámky k odkazu číslo 10. Českému čtenáři může také připadat podoba datace internetových odkazů v anglické citační normě, tedy v pořadí rok, měsíc a den, poněkud nepřehledná. Sjednoceny by měly být tituly uváděných skladeb. Někdy jsou v původním znění bez překladu, jindy s překladem (str. 49 či 55). </w:t>
      </w:r>
    </w:p>
    <w:p>
      <w:pPr>
        <w:pStyle w:val="Normal"/>
        <w:ind w:firstLine="708"/>
        <w:rPr/>
      </w:pPr>
      <w:r>
        <w:rPr/>
        <w:t xml:space="preserve">Z obsahového hlediska dále dodávám: Domnívám se, že pasáži o festivalech kytarových orchestrů by prospělo, kdyby byly informace o přehlídkách doplněny o jména zakladatelů či organizátorů a místa konání těchto akcí (např. str. 17). Zřetelnosti by jistě také prospělo, kdyby k některým datům byly přidány také letopočty, zvláště v případě, když autorka reflektuje činnost souboru po sezonách. </w:t>
      </w:r>
    </w:p>
    <w:p>
      <w:pPr>
        <w:pStyle w:val="Normal"/>
        <w:numPr>
          <w:ilvl w:val="0"/>
          <w:numId w:val="0"/>
        </w:numPr>
        <w:ind w:firstLine="708"/>
        <w:outlineLvl w:val="0"/>
        <w:rPr/>
      </w:pPr>
      <w:r>
        <w:rPr/>
        <w:t>Práce Lucie Kunátové má novátorské téma a ve svém zpracování je seriozním pokusem o monografii. Autorka v něm prokázala schopnost pracovat pouze s prameny a bez opory v literatuře a hierarchizovat získané informace. Práce prošla kontrolou plagiátorství s výsledkem – „není plagiát“.</w:t>
      </w:r>
    </w:p>
    <w:p>
      <w:pPr>
        <w:pStyle w:val="Normal"/>
        <w:ind w:firstLine="708"/>
        <w:rPr/>
      </w:pPr>
      <w:r>
        <w:rPr/>
        <w:t xml:space="preserve">Spis splňuje nároky kladené na studenty bakalářského studia, a proto jej doporučuji k obhajobě. Navrhuji ohodnocení velmi dobře. </w:t>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V Olomouci dne 24. 5. 2011 </w:t>
        <w:tab/>
        <w:tab/>
        <w:tab/>
        <w:tab/>
        <w:t>PhDr. Eva Vičarová, Ph.D.</w:t>
      </w:r>
    </w:p>
    <w:p>
      <w:pPr>
        <w:pStyle w:val="Normal"/>
        <w:ind w:firstLine="708"/>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9:00Z</dcterms:created>
  <dc:creator>ff_muz</dc:creator>
  <dc:description/>
  <dc:language>en-US</dc:language>
  <cp:lastModifiedBy>new</cp:lastModifiedBy>
  <dcterms:modified xsi:type="dcterms:W3CDTF">2011-05-27T07:39:00Z</dcterms:modified>
  <cp:revision>2</cp:revision>
  <dc:subject/>
  <dc:title>Posudek na bakalářskou práci Lucie Kunátové Bohemian Guitar Orchestra, Olomouc 2011, 71 stran, 26 stran příloh, 117 606 znaků, CD </dc:title>
</cp:coreProperties>
</file>