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Veronika Pastor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lternatívne školstvo na Slovens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rof. PhDr. Helena Grecma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avel Neumeister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práce bylo zjistit a charakterizovat prostředí na vybrané škole M. Montessori v SR. Teoretická část popisuje základní charakteristiky alternativních škol, jejich funkce a druhy. Od obecných interpretací autorka přechází k podrobnějším vymezením alternativní školy M. Montessori. Rozpracovává základní principy fungování školy, popisuje tyto školy na Slovensku. Autorka využívá dostupnou literaturu, tu by však bylo třeba „inovovat“ a využít i zahraniční zdroj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irická část je snahou o „zjištění a charakteristiku“ prostředí vybrané školy dle Montessori dimenzí. Autorka využila dotazníkové šetření, výzkumný soubor tvořila jedna škola. Položky v dotazníku byly určeny pro žáky, učitele a rodiče žáků. Dotazník byl vyplněn malým počtem respondentů; otázkou je, zda škálovací položky v dotazníku jsou adekvátní metodou. Možná autorka mohla zvolit jiný typ výzkumného designu a metody – rozhovor, pozorová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ovězte prosím následující dotaz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uďte, do jaké míry je konstatování, že úroveň materiálních prostředků je na nadprůměrné úrovni, relevantní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ýsledků výzkumu konstatujete, že rodiče jsou průměrně spokojení s informovaností. Navrhněte možné postupy ke zlepšení daného sta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8. 08. 2017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avel Neumeister, Ph.D.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55:00Z</dcterms:created>
  <dc:creator>maresh</dc:creator>
  <dc:description/>
  <dc:language>en-US</dc:language>
  <cp:lastModifiedBy>pampaedie1</cp:lastModifiedBy>
  <dcterms:modified xsi:type="dcterms:W3CDTF">2017-08-21T04:55:00Z</dcterms:modified>
  <cp:revision>2</cp:revision>
  <dc:subject/>
  <dc:title/>
</cp:coreProperties>
</file>