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8"/>
        </w:rPr>
        <w:t>Posudek oponenta diplomové práce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Vysoká škola: </w:t>
      </w:r>
      <w:r>
        <w:rPr/>
        <w:t>Univerzita Palackého v Olomouci</w:t>
      </w:r>
    </w:p>
    <w:p>
      <w:pPr>
        <w:pStyle w:val="Normal"/>
        <w:jc w:val="both"/>
        <w:rPr/>
      </w:pPr>
      <w:r>
        <w:rPr>
          <w:u w:val="single"/>
        </w:rPr>
        <w:t xml:space="preserve">Fakulta: </w:t>
      </w:r>
      <w:r>
        <w:rPr/>
        <w:t>Právnická</w:t>
      </w:r>
    </w:p>
    <w:p>
      <w:pPr>
        <w:pStyle w:val="Normal"/>
        <w:jc w:val="both"/>
        <w:rPr/>
      </w:pPr>
      <w:r>
        <w:rPr>
          <w:u w:val="single"/>
        </w:rPr>
        <w:t xml:space="preserve">Katedra: </w:t>
      </w:r>
      <w:r>
        <w:rPr/>
        <w:t xml:space="preserve">Správního a finančního práva </w:t>
      </w:r>
    </w:p>
    <w:p>
      <w:pPr>
        <w:pStyle w:val="Normal"/>
        <w:jc w:val="both"/>
        <w:rPr/>
      </w:pPr>
      <w:r>
        <w:rPr>
          <w:u w:val="single"/>
        </w:rPr>
        <w:t xml:space="preserve">Obor:  </w:t>
      </w:r>
      <w:r>
        <w:rPr/>
        <w:t>Správní práv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iplomant:  Ludmila Rajchmanová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Téma diplomové práce</w:t>
      </w:r>
      <w:r>
        <w:rPr>
          <w:b/>
        </w:rPr>
        <w:t xml:space="preserve">:  Aktuální problematika trvalého pobytu ve světle současné právní úpravy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Vedoucí diplomové práce: </w:t>
      </w:r>
      <w:r>
        <w:rPr/>
        <w:t>JUDr. Lucia Madleňáková, Ph.D.</w:t>
      </w:r>
    </w:p>
    <w:p>
      <w:pPr>
        <w:pStyle w:val="Normal"/>
        <w:jc w:val="both"/>
        <w:rPr/>
      </w:pPr>
      <w:r>
        <w:rPr>
          <w:u w:val="single"/>
        </w:rPr>
        <w:t>Oponent diplomové práce</w:t>
      </w:r>
      <w:r>
        <w:rPr/>
        <w:t>: JUDr. Monika Horáková, Ph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u w:val="single"/>
        </w:rPr>
        <w:t>Akademický rok:</w:t>
      </w:r>
      <w:r>
        <w:rPr/>
        <w:t xml:space="preserve"> 2014/201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Diplomantka Ludmila Rajchmanová</w:t>
      </w:r>
      <w:r>
        <w:rPr>
          <w:b/>
          <w:bCs/>
        </w:rPr>
        <w:t xml:space="preserve">  </w:t>
      </w:r>
      <w:r>
        <w:rPr/>
        <w:t>předložila k posouzení diplomovou práci na téma: „</w:t>
      </w:r>
      <w:r>
        <w:rPr>
          <w:b/>
        </w:rPr>
        <w:t xml:space="preserve">Aktuální problematika trvalého pobytu ve světle současné právní úpravy                                        </w:t>
      </w:r>
      <w:r>
        <w:rPr/>
        <w:t>“.  Jedná se o téma specifické, pro zpracování zajímavé a přínosné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Celá práce je, včetně úvodu a závěru, tvořena 45 stranami textu a je členěna do pěti    základních, dále strukturovaných kapitol, které na sebe relativně navazují. </w:t>
      </w:r>
    </w:p>
    <w:p>
      <w:pPr>
        <w:pStyle w:val="Normal"/>
        <w:spacing w:lineRule="auto" w:line="360"/>
        <w:jc w:val="both"/>
        <w:rPr/>
      </w:pPr>
      <w:r>
        <w:rPr/>
        <w:tab/>
        <w:t>V úvodu diplomantka vymezila zaměření, cíl, rozsah práce, důvody výběru tématu, nevymezila ale  metody, které hodlá v práci použít.</w:t>
      </w:r>
    </w:p>
    <w:p>
      <w:pPr>
        <w:pStyle w:val="Normal"/>
        <w:spacing w:lineRule="auto" w:line="360"/>
        <w:jc w:val="both"/>
        <w:rPr/>
      </w:pPr>
      <w:r>
        <w:rPr/>
        <w:tab/>
        <w:t>V kapitole první se diplomantka prostřednictvím charakteristiky historického pojetí problematiky evidence obyvatelstva zaměřila na institut sčítání lidu, a to přes tzv. soupis víry a berní katastry, přes úpravu říšsko-rakouskou, československou, úpravu z 80.let až po právní stav v roce 2000.</w:t>
      </w:r>
    </w:p>
    <w:p>
      <w:pPr>
        <w:pStyle w:val="Normal"/>
        <w:spacing w:lineRule="auto" w:line="360"/>
        <w:jc w:val="both"/>
        <w:rPr/>
      </w:pPr>
      <w:r>
        <w:rPr/>
        <w:tab/>
        <w:t>Kapitola druhá je věnována charakteristice obecných pojmů soukromého práva, které významově úzce souvisejí se sledovanou problematikou. Diplomantka se podrobně zabývala pojmy jako je bydliště, obvyklý pobyt a rovněž obydlí.</w:t>
      </w:r>
    </w:p>
    <w:p>
      <w:pPr>
        <w:pStyle w:val="Normal"/>
        <w:spacing w:lineRule="auto" w:line="360"/>
        <w:jc w:val="both"/>
        <w:rPr/>
      </w:pPr>
      <w:r>
        <w:rPr/>
        <w:tab/>
        <w:t>Dále ve třetí kapitole se pak diplomantka zabývala místem trvalého pobytu jako pojmem veřejného práva, a to z pohledu přihlášení se, jeho trvání a ukončení. V závěru kapitoly podrobila rozboru judikaturu NSS ve věci trvalého pobytu jako veřejného subjektivního práva.</w:t>
      </w:r>
    </w:p>
    <w:p>
      <w:pPr>
        <w:pStyle w:val="Normal"/>
        <w:spacing w:lineRule="auto" w:line="360"/>
        <w:jc w:val="both"/>
        <w:rPr/>
      </w:pPr>
      <w:r>
        <w:rPr/>
        <w:tab/>
        <w:t>V kapitole čtvrté se diplomantka zaměřila na praktický aspekt sledovaného institutu, a to na změny a zrušení údaje o místu trvalého pobytu. Nejprve popsala způsob evidence změny místa trvalého pobytu. Zamyslela se nad problematikou přihlášení se k trvalému pobytu a požadavkem souhlasu vlastníka objektu, a zmínila také příklady „bad practise“, jako je podvodné přihlášení bez vědomí oprávněné osoby, příp. situace v souvislosti s poskytováním souhlasu za účelem získání zisku. Pokud jde o zrušení údaje o místu trvalého pobytu, diplomantka popsala pravomoc ohlašovny a zákonné důvody pro jeho zrušení. Upozornila, že v takovémto případě je místem trvalého pobytu sídlo ohlašovny, v jejímž územním obvodu byl občanovi trvalý pobyt zrušen.</w:t>
      </w:r>
    </w:p>
    <w:p>
      <w:pPr>
        <w:pStyle w:val="Normal"/>
        <w:spacing w:lineRule="auto" w:line="360"/>
        <w:jc w:val="both"/>
        <w:rPr/>
      </w:pPr>
      <w:r>
        <w:rPr/>
        <w:tab/>
        <w:t>Kapitola pátá byla věnována, podle označení, právním normám. Není to však odpovídající označení, neboť diplomantka se zabývá právy a povinnostmi z norem plynoucími, nikoli samotnými předpisy jednotlivě. Rozebírá aktivní volební právo, institut seznamu voličů a kandidátní listiny. V souvislosti s pasivním volebním právem především mandát člena zastupitelstva ve světle nálezu Ústavního soudu. Dále se zabývá problematikou doručování, a to především fikcí doručení na adresu ohlašovny, opět s přihlédnutím k aktuální judikatuře Nejvyššího správního soudu. V závěru kapitoly se zaměřila na problémy zákazu pobytu jako druhu trestu, přijímání dětí do mateřské školky, zónám placeného stání na místních komunikacích, místním poplatkům a příspěvku na bydlení.</w:t>
      </w:r>
    </w:p>
    <w:p>
      <w:pPr>
        <w:pStyle w:val="Normal"/>
        <w:spacing w:lineRule="auto" w:line="360"/>
        <w:jc w:val="both"/>
        <w:rPr/>
      </w:pPr>
      <w:r>
        <w:rPr/>
        <w:tab/>
        <w:t>V poměrně stručném závěru diplomantka shrnula obsah a rozsah své práce a své poznatky a odborné závěry, ke kterým dospěla v souvislosti se zpracováním práce</w:t>
      </w:r>
    </w:p>
    <w:p>
      <w:pPr>
        <w:pStyle w:val="Normal"/>
        <w:spacing w:lineRule="auto" w:line="360"/>
        <w:jc w:val="both"/>
        <w:rPr/>
      </w:pPr>
      <w:r>
        <w:rPr/>
        <w:tab/>
        <w:t>Lze konstatovat, že práce je logicky členěná, kapitoly na sebe navazují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Kladem předložené práce se jeví snaha diplomantky pokrýt celou problematiku  zadání a dále velmi zdařilá práce s judikaturou, jako např. na str. 17, 29, 5, 39, 41 a 43. Rovněž tak snaha zachytit dopady změn podle zvláštních právních předpisů. Vhodně také zařadila do textu práce poznatky z praxe. Diplomantce se zdařilo doplnit text práce přílohami, obsahujícími formuláře ilustrujícími činnost příslušných správních orgánů.  </w:t>
      </w:r>
    </w:p>
    <w:p>
      <w:pPr>
        <w:pStyle w:val="Normal"/>
        <w:spacing w:lineRule="auto" w:line="360"/>
        <w:jc w:val="both"/>
        <w:rPr/>
      </w:pPr>
      <w:r>
        <w:rPr/>
        <w:tab/>
        <w:t>K práci mám ovšem i následující výhrad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pitola 5. se jeví jako velmi nesourodá, s roztříštěným obsahem a ne vždy  jasnou vnitřní  návazností, stejně tak její název neodpovídá obsah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ez vysvětlení záměru jsou některé instituty pouze povrchně popsány a jiné podrobně rozebrány, což vede k vnitřní nesourodosti prá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straně 25 je věnován příliš malý prostor řešení zajímavých otázek, které diplomantka výše v textu zmínila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Po formální stránce práce odpovídá požadavkům, které jsou na tento typ prací kladeny.  Je vybavena seznamem literatury, judikatury, právních předpisů, internetových zdrojů a citace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Po celkovém posouzení předložené práce ji </w:t>
      </w:r>
      <w:r>
        <w:rPr>
          <w:b/>
        </w:rPr>
        <w:t xml:space="preserve">doporučuji </w:t>
      </w:r>
      <w:r>
        <w:rPr/>
        <w:t xml:space="preserve">k obhajobě a navrhuji hodnocení stupněm „ </w:t>
      </w:r>
      <w:r>
        <w:rPr>
          <w:b/>
        </w:rPr>
        <w:t>A / B</w:t>
      </w:r>
      <w:r>
        <w:rPr/>
        <w:t>“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Pro účely ústní obhajoby navrhuji, aby bylo prodiskutováno následující tém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 odkazem na text práce na str. 20 vysvětlit tzv. právo na místo trvalého poby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Olomouci dne 28. 1. 20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</w:t>
      </w:r>
      <w:r>
        <w:rPr/>
        <w:t>JUDr. Monika Horáková, Ph.D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Oponent DP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b/>
      <w:sz w:val="56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48:00Z</dcterms:created>
  <dc:creator>Horáková</dc:creator>
  <dc:description/>
  <cp:keywords/>
  <dc:language>en-US</dc:language>
  <cp:lastModifiedBy>Horáková</cp:lastModifiedBy>
  <dcterms:modified xsi:type="dcterms:W3CDTF">2015-01-29T20:44:00Z</dcterms:modified>
  <cp:revision>14</cp:revision>
  <dc:subject/>
  <dc:title>Posudek vedoucího diplomové práce</dc:title>
</cp:coreProperties>
</file>