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Alena K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VZDĚLÁVACÍ OBLAST ČLOVĚK A JEHO SVĚT (RPV ZV) VE ŠVP ZÁKLADNÍCH ŠKO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aedDr. Miluše Ra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aktuální téma, doposud málo zkoumané, východisko pro další zkoumání této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ntka zpracovala DP velmi pečlivě, pravidelně konzultovala s vedoucí práce. Připomínkuji jen řádkování DP a překlep v příjmení autora (s. 106, viz 2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a k obhajobě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limity vaší DP? Zdůvodně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30. 4. 201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aedDr. Miluše Rašková, Ph.D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edra primární a preprimární pedagogiky PdF UP v Olomou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3:00Z</dcterms:created>
  <dc:creator>Uzivatel</dc:creator>
  <dc:description/>
  <dc:language>en-US</dc:language>
  <cp:lastModifiedBy>Gáborová Vlasta</cp:lastModifiedBy>
  <dcterms:modified xsi:type="dcterms:W3CDTF">2013-05-14T07:23:00Z</dcterms:modified>
  <cp:revision>2</cp:revision>
  <dc:subject/>
  <dc:title>HODNOCENÍ  BAKALÁŘSKÉ PRÁCE</dc:title>
</cp:coreProperties>
</file>