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Michal Gregár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namická analýza chůze u pacientů s oboustrannou totální endoprotézou kyčelního kloub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Eliška Kuboň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této diplomové práce je velmi aktuální a dosavadně v České republice neřešené, tedy velmi pozitivně hodnotím, že se jím student zabýval i proto, že jde o velmi složité téma díky oboustranné výměně nosných kloubů. Nejenom v úvodu práce postrádám vysvětlení tohoto významu a vůbec motivaci téma zpracovat – jaký klinický přínose do své praxe student očekával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je členěna jasně a přehledně. Zpracování obsahuje i zahraniční práce, což je u diplomové práce velmi důležité. V práci jsou drobné nepřesnosti – na jedné straně zřejmě automatické korekce Wordu, avšak jde o věci typu: m. gluten maximus, který je na straně 12 zmíněn mezi hamstringy, kam nepatří (s. 12), v dalším odstavci je m. glutus maximus již správně oddělený od hamstringů avšak v obojím případě uveden jeho název chybně. Pozitivně hodnotím zmínění kapitol: Rizikové faktory vzniku osteoartrózy a zmínění špatných pohybových návyků pacientů. V kapitole Rehabilitace mi chybí zmínění problematiky zatěžování operované dolní končetiny po operaci (částečně až v diskuzi), protože jde vlastně o téma této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a hypotézy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 metodice mi nejsou jasné vylučující kritéria pro zařazení do výzkumu: „pacienti bez dalších primárních či revizních náhrad“, šlo o druhostrannou operaci, tedy toto nedává smysl. Striktně nesouhlasím s pokyny pro pacienta a provedení chůze – pacient by měl absolvovat přirozený pokus chůze (na laboratorní podmínky), nikoliv pokyn, že by měl být: „…správný došlap na plošiny…“. To výrazně ovlivňuje délku kroku a celkový timing pohybu, tedy mohlo ovlivnit i výsledky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přehledně a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na mě obecně působí lehce neuspořádaným dojmem, i když čtenář si své najde. Kromě toho, že jsou v diskuzi nadbytečně opakovány některé teoretické poznatky, v 2. odstavci na s. 46 není citace, kterou bych tam na základě tvrzení očekávala. V diskuzi se píše na s. 47 a 1. odstavci, že pacienti studie podstoupili revizní operaci? Opakovaně toto zjištění – pro mě nové – nacházím v posledním odstavci práce. To je zajisté velkým limitem. Teoretický přínos chápu, avšak není zmíněn ten praktický – ani v diskuzi, ani v závěrech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 práci je v poděkování uveden jeden projekt a v metodice je odkaz na druhý – jiný. Pokud byla práce podpořena oběma, zřejmě by se mělo objevit v obojím. Navíc u projektu zmíněného v metodice jde o špatný název projekt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V obsahu práce je pro nadpis zvolený jiný typ písma, poté členění textu je formálně špatně. U všech úrovní je stejná velikost písma. Gramatické chyby se vyskytují, avšak nijak závažně. Rozsah práce je limitní, sdělení bylo však uvedeno dobře. Obrázky jsou někdy zarovnány vlevo, někdy na středu – tedy nejednotně. Publikační normy byly dodržovány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svým rozsahem limitní, avšak výzkumným šetřením je zajisté přínosná. Negativa shledávám v metodice a částečně i v diskuzi – chybí mi rozvinutí diskuze na téma přínos do praxe, též nejasnosti v metodice. Největší benefit shledávám v dobré teoretické části a v jasně podaných výsledcích práce. Tedy student se naučil pracovat s literaturou a interpretovat výsledky výzkum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dy pacienti z Vaší studie začali plně zatěžovat dolní končetinu po operac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 je klinický přínos této práce pro Vaše budoucí povolá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liška Kuboň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Ing. Bc. Aleš Marousek</dc:creator>
  <dc:description/>
  <cp:keywords/>
  <dc:language>en-US</dc:language>
  <cp:lastModifiedBy>Subova Miroslava</cp:lastModifiedBy>
  <cp:lastPrinted>2018-05-21T15:02:00Z</cp:lastPrinted>
  <dcterms:modified xsi:type="dcterms:W3CDTF">2018-05-21T13:03:00Z</dcterms:modified>
  <cp:revision>2</cp:revision>
  <dc:subject/>
  <dc:title>POSUDEK DIPLOMOVÉ - BAKALÁŘSKÉ PRÁCE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