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"/>
        <w:gridCol w:w="1660"/>
        <w:gridCol w:w="7580"/>
        <w:gridCol w:w="1308"/>
      </w:tblGrid>
      <w:tr>
        <w:trPr>
          <w:trHeight w:val="36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trike/>
                <w:sz w:val="28"/>
                <w:szCs w:val="28"/>
              </w:rPr>
              <w:t xml:space="preserve">POSUDEK DIPLOMOVÉ -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BAKALÁŘSKÉ PRÁCE*</w:t>
            </w:r>
          </w:p>
        </w:tc>
      </w:tr>
      <w:tr>
        <w:trPr>
          <w:trHeight w:val="1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ka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a Šustrov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sychoedukační význam svépomocných skupin klientů s duševním onemocněním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hDr. Marek Kolařík, Ph.D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vedoucí práce </w:t>
            </w:r>
            <w:r>
              <w:rPr>
                <w:rFonts w:cs="Calibri" w:ascii="Calibri" w:hAnsi="Calibri"/>
                <w:i/>
                <w:iCs/>
                <w:strike/>
                <w:sz w:val="22"/>
                <w:szCs w:val="22"/>
              </w:rPr>
              <w:t>- oponent práce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V hodnocení využijte slovní vyjádření s respektováním charakteru a zaměření práce. V případně snížení počtu bodů je nutné uvést v slovním zhodnocení důvod. V případně počtu bodů 0 je nutné detailně popsat zásadní nedostatky práce vedoucí k nedoporučení práce. Ve všech případech kromě bodu 1, je hodnocení 0 vylučovacím kritériem (práce je nedoporučena)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0-5</w:t>
            </w:r>
          </w:p>
        </w:tc>
      </w:tr>
      <w:tr>
        <w:trPr>
          <w:trHeight w:val="54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řiléhavost názvu práce, aktuálnost problematiky, originalita práce, společenská potřeba práce. 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Předkládaná práce je věnována tématu, které je aktuální. Zejména v kontextu probíhající reformy psychiatrické péče a velkému, často zkreslenému mediálnímu zájmu o lidi s duševním onemocněním, téma považuji za vysoce společensky potřebné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Úroveň a kvalita teoretické části práce (přehled poznatků). Struktura, relevantnost a posloupnost prezentovaných informací. Samostatnost zpracování, vhled autora do problematiky, literární krytí.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Autorka použila celkem 28 titulů, všechny v českém jazyce. Práce je zacílena na situaci v ČR, takže je literární krytí odpovídající zaměření a cílům práce. Srovnání se zahraničím by bylo spíše nad rámec i rozsah BP, byť by teoretické části práce jistě prospělo. Teoretická část BP, i díky vlastním, osobním zkušenostem autorky s vedením svépomocné skupiny pro lidi s duševním onemocněním, působí přehledně, konzistentně. Uvítal bych větší zacílení na práci s emocemi v rámci psychoedukace i na celkový kontext (jak to i jeden z respondentů zmiňuje v praktické části). Pokud duševně nemocní či jejich blízcí jsou příliš zahlceni emocemi či přehlceni jiným programem (například v případě hospitalizace), tak edukace, byť sebelepší, ztrácí smysl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valita a vhodnost výzkumného designu práce (formulace cílů, výzkumných otázek, hypotéz, metody sběru a zpracování dat). V případě teoretické práce s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tailně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suzuje práce s literaturou, literární krytí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rozsah, aktuálnost, přesnost, případná absence klíčových zdrojů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, syntéza poznatků 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chopnost studenta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yv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t z nich závěry.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37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Cíle práce jsou zřetelné, jasně formulované, stejně tak výzkumné otázky. Metody sběru dat a jejich zpracování odpovídá cílům práce. Postrádám zmapování aktuální situace ve výzkumu v zahraničí – minimálně pro inspiraci v rámci ČR by to bylo žádoucí. Mám také výhradu k citaci Dolejše (ústní sdělení) na stranách 34-36, kdy se zjevně jedná o citace s publikace Miovského (2006) či podobného titulu o kvalitativní metodologii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ýsledky práce – zpracování a prezentace. Dosažení cílů práce, zodpovězení výzkumných otázek, vyjádření k hypotézám. Diskuse, souhrn a závěry práce. Praktický přínos práce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ýsledky práce jsou prezentovány přehledně. V diskuzi autorka diskutuje limity práce, ovšem zcela postrádám srovnání s jinými výzkumy na toto téma, zejména zahraničními s tím, že by autorka kriticky zhodnotila, co by bylo vhodné pro situaci v ČR. V diskuzi navíc autorka zcela opomíjí fakt, že lidé navštěvující svépomocnou skupinu, jsou často lidé motivovaní, s náhledem na svou nemoc apod. což výsledky může velmi zkreslovat – edukace celé populace lidí s duševním onemocněním by tuto skutečnost měla zohledňovat. Praktický přínos práce je nesporný, nicméně s ohledem na osobní zkušenosti autorky bych očekával v rámci diskuze propracovanější doporučení pro praxi, nikoliv jen popis aktuálního stavu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ormální zpracování práce, jazyková a stylistická úroveň, rozsah práce, grafická úprava práce, dodržení norem pro kvalifikační práce na Katedře psychologie FF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10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ozsah práce je větší, než je pro BP prácí požadováno. Jazyková i stylistická úroveň je dobrá, objevují se však chyby z nepozornosti (například na straně 30 …členů skupiny, k čemu by se chtěly…využily; na straně 44 …všichni doporučily). Některé formulace jsou neobratné (například strana 7 první věta, třetí odstavec). Publikační norma je dodržena – seznam použitých zdrojů a literatury koresponduje s citacemi uváděnými v textu až na Praška, kde na straně 11 chybí rok vydání díla. Normy dle „Manuálu pro psaní DP“ jsou dodrženy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lkové zhodnocení práce (v rozsahu max. 300 znaků) - nepovinné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 xml:space="preserve">Autorce se podařilo napsat solidní práci, která by mohla být do budoucna dobrým podkladem pro další výzkum i praktickou aplikaci, bohužel je na ni znát, že vznikala ve velké časové tísni, zejména na diskuzi či některých formálních nedostatcích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Práce byla zkontrolována v systému STAG theses.cz  proti plagiátorství se závěrem: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trike/>
                <w:sz w:val="22"/>
                <w:szCs w:val="22"/>
              </w:rPr>
              <w:t xml:space="preserve">práce je plagiát/ 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práce není plagiát *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(pouze pro vedoucího práce). Komentář v případě shody více než 5%: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Hodnocení celkem: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Doporučuji - nedoporučuji práci k obhajobě: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áci doporučuji/</w:t>
            </w:r>
            <w:r>
              <w:rPr>
                <w:rFonts w:cs="Arial" w:ascii="Calibri" w:hAnsi="Calibri"/>
                <w:b/>
                <w:bCs/>
                <w:strike/>
                <w:sz w:val="22"/>
                <w:szCs w:val="22"/>
              </w:rPr>
              <w:t>nedoporučuji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k obhajobě*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vrh klasifikace práce:                  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A – B – C – D – E – F *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 května 201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arek Kolařík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* nehodící se vymažte nebo škrtnět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Hodnocení:</w:t>
      </w:r>
    </w:p>
    <w:p>
      <w:pPr>
        <w:pStyle w:val="Prosttext"/>
        <w:rPr/>
      </w:pPr>
      <w:r>
        <w:rPr>
          <w:rFonts w:cs="Calibri" w:ascii="Calibri" w:hAnsi="Calibri"/>
          <w:sz w:val="16"/>
          <w:szCs w:val="16"/>
        </w:rPr>
        <w:t>23-25  A</w:t>
      </w:r>
    </w:p>
    <w:p>
      <w:pPr>
        <w:pStyle w:val="Prosttext"/>
        <w:rPr/>
      </w:pPr>
      <w:r>
        <w:rPr>
          <w:rFonts w:cs="Calibri" w:ascii="Calibri" w:hAnsi="Calibri"/>
          <w:sz w:val="16"/>
          <w:szCs w:val="16"/>
        </w:rPr>
        <w:t>20-22  B</w:t>
      </w:r>
    </w:p>
    <w:p>
      <w:pPr>
        <w:pStyle w:val="Prosttext"/>
        <w:rPr/>
      </w:pPr>
      <w:r>
        <w:rPr>
          <w:rFonts w:cs="Calibri" w:ascii="Calibri" w:hAnsi="Calibri"/>
          <w:sz w:val="16"/>
          <w:szCs w:val="16"/>
        </w:rPr>
        <w:t>17-19  C</w:t>
      </w:r>
    </w:p>
    <w:p>
      <w:pPr>
        <w:pStyle w:val="Prosttext"/>
        <w:rPr/>
      </w:pPr>
      <w:r>
        <w:rPr>
          <w:rFonts w:cs="Calibri" w:ascii="Calibri" w:hAnsi="Calibri"/>
          <w:sz w:val="16"/>
          <w:szCs w:val="16"/>
        </w:rPr>
        <w:t>14-16  D</w:t>
      </w:r>
    </w:p>
    <w:p>
      <w:pPr>
        <w:pStyle w:val="Prosttext"/>
        <w:rPr/>
      </w:pPr>
      <w:r>
        <w:rPr>
          <w:rFonts w:cs="Calibri" w:ascii="Calibri" w:hAnsi="Calibri"/>
          <w:sz w:val="16"/>
          <w:szCs w:val="16"/>
        </w:rPr>
        <w:t>11-13  E</w:t>
      </w:r>
    </w:p>
    <w:p>
      <w:pPr>
        <w:pStyle w:val="Prosttext"/>
        <w:rPr/>
      </w:pPr>
      <w:r>
        <w:rPr>
          <w:rFonts w:cs="Calibri" w:ascii="Calibri" w:hAnsi="Calibri"/>
          <w:sz w:val="16"/>
          <w:szCs w:val="16"/>
        </w:rPr>
        <w:t>10 a méně 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8:08:00Z</dcterms:created>
  <dc:creator>Your User Name</dc:creator>
  <dc:description/>
  <cp:keywords/>
  <dc:language>en-US</dc:language>
  <cp:lastModifiedBy>kolarik</cp:lastModifiedBy>
  <cp:lastPrinted>2015-05-08T13:13:00Z</cp:lastPrinted>
  <dcterms:modified xsi:type="dcterms:W3CDTF">2015-05-09T08:36:00Z</dcterms:modified>
  <cp:revision>5</cp:revision>
  <dc:subject/>
  <dc:title/>
</cp:coreProperties>
</file>