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závěrečné práce: Hana Holík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Komunikace osob se sluchovým postižením v pracovním procesu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závěrečné práce: Mgr. BcA. Pavel Kučera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nos pro speciálněpedagogickou teori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řínos pro speciálněpedagogickou prax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roky na specifické dovednosti studen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uzovaná bakalářské práce Hany Holíkové se zaměřuje na oborově aktuální problematiku komunikace osob se sluchovým postižením, konkrétně na komunikaci v pracovním procesu. V teoretické části autorka vhodně rozpracovává základní východiska problematiky, na která poté navazuje v empiricky pojaté druhé části prá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ktická část diplomové práce je prezentována velmi detailně a srozumitelně, autorka na nadprůměrné úrovni analyzuje a následně interpretuje data získaná od respondentů. Oceňuji jak vysoký počet respondentů, který se zapojil do kvantitativního šetření, tak i detailní rozbor výsledků a propojení více položek dotazníku. Práce bezesporu přináší zajímavé výsledky, které mohou být inspirací pro další podobně zaměřené výzkum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 výše uvedených důvodů doporučuji práci k obhajobě, v rámci níž navrhuji diskusi na téma povědomí zaměstnavatelů o problematice sluchového postižení a specifikách komunikace s těmito zaměstnan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je doporučena/</w:t>
      </w:r>
      <w:r>
        <w:rPr>
          <w:rFonts w:cs="Arial" w:ascii="Arial" w:hAnsi="Arial"/>
          <w:strike/>
          <w:sz w:val="20"/>
          <w:u w:val="single"/>
        </w:rPr>
        <w:t>nedoporučena</w:t>
      </w:r>
      <w:r>
        <w:rPr>
          <w:rFonts w:cs="Arial" w:ascii="Arial" w:hAnsi="Arial"/>
          <w:sz w:val="20"/>
          <w:u w:val="single"/>
        </w:rPr>
        <w:t xml:space="preserve">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, dne 18. 6. 2020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doc. Mgr. Jiří Langer, Ph.D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oponent prá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03:00Z</dcterms:created>
  <dc:creator>Uzivatel</dc:creator>
  <dc:description/>
  <cp:keywords/>
  <dc:language>en-US</dc:language>
  <cp:lastModifiedBy>Jiri Langer</cp:lastModifiedBy>
  <dcterms:modified xsi:type="dcterms:W3CDTF">2020-06-18T17:39:00Z</dcterms:modified>
  <cp:revision>21</cp:revision>
  <dc:subject/>
  <dc:title>HODNOCENÍ  BAKALÁŘSKÉ PRÁCE</dc:title>
</cp:coreProperties>
</file>