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onentský posudek disertační práce Mgr. Pavlíny Kašpárkov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fonologie češtiny a slovenšt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Školicí pracoviště: Univerzita Palackého v Olomouci, Filozofická fakulta, katedra bohemistiky</w:t>
      </w:r>
    </w:p>
    <w:p>
      <w:pPr>
        <w:pStyle w:val="TextBody"/>
        <w:spacing w:lineRule="auto" w:line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Školitel: doc. Mgr. Miroslav Vepřek, Ph.D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4"/>
        </w:rPr>
        <w:t>Předložená disertační práce Mgr. Pavlíny Kašpárkové se zabývá morfonologickými alternacemi v češtině a slovenštině. Jde o druhou verzi disertační práce a mohu s potěšením konstatovat, že autorka do nové verze zapracovala připomínky z původních posudků i připomínky, které zazněly při původní obhajobě.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Alternace se v obou jazycích objevují jak v tvarosloví, tak ve slovotvorbě. Autorka zkoumaný materiál poněkud omezila, protože by práce jinak zejména k rozsáhlosti slovotvorby nabyla obrovských rozměrů. Své analýzy tak soustředí zejména na tvaroslovný systém obou jazyků, ze slovotvorby si pak podrobněji všímá alternací, jež vznikají při tvorbě deminutiv základními příponami </w:t>
      </w:r>
      <w:r>
        <w:rPr>
          <w:i/>
          <w:szCs w:val="24"/>
        </w:rPr>
        <w:t>-ík/-íček, -ka/-ička a -ko/-ičko.</w:t>
      </w:r>
      <w:r>
        <w:rPr>
          <w:szCs w:val="24"/>
        </w:rPr>
        <w:t xml:space="preserve"> Proti tomuto postupu nelze nic namítat, domnívám se, že při sledování alternací v celém slovotvorném systému by se již další nové alternační páry zřejmě neobjevily.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V úvodní kapitole autorka představuje svá metodologická východiska, všímá si také historického pozadí vzniku alternací v češtině a slovenštině. Sleduje, do jaké míry se ve svých morfologických výkladech alternacím věnují současné mluvnice češtiny a slovenštiny. Na závěr první kapitoly jsou zařazeny přehledy vokalických a konsonantických alternací v češtině a slovenštině. Autorka sleduje jak morfologické kategorie, tak onomaziologické kategorie v rámci slovotvorby. Příklady jsou uváděny v tabulkách v podobě zapsané podle mezinárodních transkripčních pravidel. Tabulky oproti původní verzi zpřehlednilo, že příklady jsou roztříděné a označené podle příslušnosti k jednotlivým jazykům. 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Ve druhé kapitole je pak přehledně zpracována deklinace českých substantiv a s ohledem na uplatňované alternace pak autorka navrhuje nový systém deklinačních vzorů. Je vystavěn logicky, ale vzhledem k jejich množství si stále nejsem jista, do jaké míry by byl uplatnitelný v uživatelské (zejména školské) praxi. Navíc některé podvzory nepatří k nejfrekventovanějším výrazům a to by mohlo ve školské praxi působit problémy. Možná by to chtělo nějaký stupeň zobecnění.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Třetí kapitola představuje alternace, které vznikají v češtině a slovenštině při tvorbě deminutiv. Autorka sleduje ta deminutiva, jež jsou tvořena příponami prvního a druhého stupně </w:t>
      </w:r>
      <w:r>
        <w:rPr>
          <w:i/>
          <w:szCs w:val="24"/>
        </w:rPr>
        <w:t>-ík/-íček, -ka/-ička a -ko/-ičko</w:t>
      </w:r>
      <w:r>
        <w:rPr>
          <w:szCs w:val="24"/>
        </w:rPr>
        <w:t xml:space="preserve">. materiál je čerpán ze současných jazykových korpusů češtiny a slovenštiny. 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Jako základní cíl si stanoví „ověřit stanovisko autorek publikace </w:t>
      </w:r>
      <w:r>
        <w:rPr>
          <w:i/>
          <w:szCs w:val="24"/>
        </w:rPr>
        <w:t>Slovenčina a čeština: synchrónne porovnanie s cvičeniami</w:t>
      </w:r>
      <w:r>
        <w:rPr>
          <w:szCs w:val="24"/>
        </w:rPr>
        <w:t xml:space="preserve"> … (SOKOLOVÁ, Miloslava, MUSILOVÁ, Květoslava, SLANČOVÁ, Daniela, 2005, s. 40)“, které se týká poměru vokalických a konsonantických alternací v obou jazycích navzájem a předpokládá (podle citovaných autorek), „</w:t>
      </w:r>
      <w:r>
        <w:rPr>
          <w:i/>
          <w:szCs w:val="24"/>
        </w:rPr>
        <w:t>že také při tvoření zdrobnělin nastává ve slovenštině více vokalických alternací než v češtině, naopak konsonantické alternace jsou častější v češtině</w:t>
      </w:r>
      <w:r>
        <w:rPr>
          <w:szCs w:val="24"/>
        </w:rPr>
        <w:t>“ (s. 98).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Ze zkoumaného materiálu se však ukázalo, že výše uvedené tvrzení neplatí. Tento závěr však zřejmě nelze přijmout stoprocentně, protože autorka pracovala s omezeným materiálem z korpusů, kde samozřejmě nemůže být vše. Uvádím jako příklad to, že u maskulin odvozených příponou -</w:t>
      </w:r>
      <w:r>
        <w:rPr>
          <w:i/>
          <w:szCs w:val="24"/>
        </w:rPr>
        <w:t>ík</w:t>
      </w:r>
      <w:r>
        <w:rPr>
          <w:szCs w:val="24"/>
        </w:rPr>
        <w:t xml:space="preserve"> se neobjevuje dvojice </w:t>
      </w:r>
      <w:r>
        <w:rPr>
          <w:i/>
          <w:szCs w:val="24"/>
        </w:rPr>
        <w:t>kýbl/kyblík</w:t>
      </w:r>
      <w:r>
        <w:rPr>
          <w:szCs w:val="24"/>
        </w:rPr>
        <w:t>, a tedy ani alternace i:/i (předpokládám, že tato dvojice v korpusech nebyla, a proto se alternace nezaznamenala, přestože zcela jistě existuje), na rozdíl od dvojice s příponou -</w:t>
      </w:r>
      <w:r>
        <w:rPr>
          <w:i/>
          <w:szCs w:val="24"/>
        </w:rPr>
        <w:t>íček</w:t>
      </w:r>
      <w:r>
        <w:rPr>
          <w:szCs w:val="24"/>
        </w:rPr>
        <w:t xml:space="preserve"> – </w:t>
      </w:r>
      <w:r>
        <w:rPr>
          <w:i/>
          <w:szCs w:val="24"/>
        </w:rPr>
        <w:t>kýbl/kyblíček</w:t>
      </w:r>
      <w:r>
        <w:rPr>
          <w:szCs w:val="24"/>
        </w:rPr>
        <w:t xml:space="preserve"> (s. 104, 106). Výsledky tak mohou být poněkud zkresleny (a to by mělo být jednoznačně v textu práce uvedeno).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Disertační práce vychází z řádně citované odborné literatury, po formální, jazykové a formulační stránce je v pořádku. K některým jevům v práci popisovaným mám připomínky a otázk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Jak se při rozborech pracuje s rytmickým zákonem – projevuje se jen na koncovkách, nebo u víceslabičných slov i v základu? (S. 29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Jaké kritérium autorka zvolila při výběru a řazení analyzovaných publikací od str. 30 – mísí se slovenské a české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Cs w:val="24"/>
        </w:rPr>
        <w:t xml:space="preserve">Zamýšlela se autorka nad slovotvornými alternacemi u předpon u slovotvorného typu </w:t>
      </w:r>
      <w:r>
        <w:rPr>
          <w:i/>
          <w:szCs w:val="24"/>
        </w:rPr>
        <w:t>namítat – námitka</w:t>
      </w:r>
      <w:r>
        <w:rPr>
          <w:szCs w:val="24"/>
        </w:rPr>
        <w:t xml:space="preserve">, </w:t>
      </w:r>
      <w:r>
        <w:rPr>
          <w:i/>
          <w:szCs w:val="24"/>
        </w:rPr>
        <w:t>vyjímat – výjimka</w:t>
      </w:r>
      <w:r>
        <w:rPr>
          <w:szCs w:val="24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Cs w:val="24"/>
        </w:rPr>
        <w:t xml:space="preserve">Jak se autorka dívá na případy, kdy ke střídání dlouhého a krátkého vokálu dochází jen ve výslovnost, např. u slov cizího původu typu </w:t>
      </w:r>
      <w:r>
        <w:rPr>
          <w:i/>
          <w:szCs w:val="24"/>
        </w:rPr>
        <w:t>kultura – kulturní</w:t>
      </w:r>
      <w:r>
        <w:rPr>
          <w:szCs w:val="24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Cs w:val="24"/>
        </w:rPr>
        <w:t xml:space="preserve">Sledovala autorka nějak podrobněji případy, kdy vedle tvaru s alternací existuje i tvar, ve kterém je alternace odstraněna? Např. </w:t>
      </w:r>
      <w:r>
        <w:rPr>
          <w:i/>
          <w:szCs w:val="24"/>
        </w:rPr>
        <w:t>brzdit – bržděn/brzděn, čistit – čištěn/čistěn, louka – luk/louk</w:t>
      </w:r>
      <w:r>
        <w:rPr>
          <w:szCs w:val="24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  <w:t>Občas se v práci objevují některé formulační nepřesnosti a neobratnosti, např. na s. 13  se píše „</w:t>
      </w:r>
      <w:r>
        <w:rPr>
          <w:i/>
          <w:szCs w:val="24"/>
        </w:rPr>
        <w:t>U slovenských feminin jsou častější vokalické změny</w:t>
      </w:r>
      <w:r>
        <w:rPr>
          <w:szCs w:val="24"/>
        </w:rPr>
        <w:t>.“, není však jasné k čemu se přirovnává – častější než v češtině, nebo častější než konsonantické?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szCs w:val="24"/>
        </w:rPr>
        <w:t>Užití zájmena tomto ve větě na s. 18 „Ve slovenštině k přehlasování nedošlo, a tak se v tomto odlišuje od češtiny co do hláskosloví i morfologie.“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szCs w:val="24"/>
        </w:rPr>
        <w:t>Nelogická návaznost na s. 19–20: „</w:t>
      </w:r>
      <w:r>
        <w:rPr>
          <w:i/>
          <w:szCs w:val="24"/>
        </w:rPr>
        <w:t>Ve střední slovenštině vlivem tohoto rozpadu párové měkkosti konsonantů zůstaly zachovány pouze tyto páry: d – ď, t – ť, n – ň, l – ľ. V českém jazyce sice také existovalo měkké ľ (a taky tvrdé ł), ovšem v jejich vývoji došlo na většině území ke splynutí v jediné střední l. Z toho důvodu pouze ve slovenštině alternují střední a měkké l (např. [kolo] – [koľe], [kostol] – [kostoľi:k])</w:t>
      </w:r>
      <w:r>
        <w:rPr>
          <w:szCs w:val="24"/>
        </w:rPr>
        <w:t>.“</w:t>
      </w:r>
    </w:p>
    <w:p>
      <w:pPr>
        <w:pStyle w:val="Normal"/>
        <w:suppressAutoHyphens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/>
        <w:t>Disertační práce Mgr. Pavlíny Kašpárkové je i přes uvedené připomínky přínosná, je vidět kvalitativní posun od předchozí verze. Splňuje požadavky kladené na práce k získání titulu Ph.D. Doporučuji ji k obhajobě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Ostrava 19. 8. 2019</w:t>
        <w:tab/>
        <w:tab/>
        <w:tab/>
        <w:tab/>
        <w:tab/>
        <w:t>doc. PhDr. Eva Jandová, Ph.D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ab/>
        <w:tab/>
        <w:tab/>
        <w:tab/>
        <w:tab/>
        <w:tab/>
        <w:tab/>
        <w:t>katedra českého jazyk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ab/>
        <w:tab/>
        <w:tab/>
        <w:tab/>
        <w:tab/>
        <w:tab/>
        <w:tab/>
        <w:t>Filozofické fakulty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ab/>
        <w:tab/>
        <w:tab/>
        <w:tab/>
        <w:tab/>
        <w:tab/>
        <w:tab/>
        <w:t>Ostravské univerzity</w:t>
      </w:r>
    </w:p>
    <w:p>
      <w:pPr>
        <w:pStyle w:val="TextBodyIndent"/>
        <w:spacing w:lineRule="auto" w:line="240"/>
        <w:jc w:val="both"/>
        <w:rPr/>
      </w:pPr>
      <w:r>
        <w:rPr/>
        <w:tab/>
        <w:tab/>
        <w:tab/>
        <w:tab/>
        <w:tab/>
        <w:tab/>
        <w:tab/>
        <w:t>Reální 5, 701 03  Ostrava 1</w:t>
      </w:r>
    </w:p>
    <w:p>
      <w:pPr>
        <w:pStyle w:val="Normal"/>
        <w:suppressAutoHyphens w:val="true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 w:cs="Times New Roman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17:00Z</dcterms:created>
  <dc:creator>Valued Acer Customer</dc:creator>
  <dc:description/>
  <dc:language>en-US</dc:language>
  <cp:lastModifiedBy>eva1.jandova@seznam.cz</cp:lastModifiedBy>
  <cp:lastPrinted>2018-11-08T17:45:00Z</cp:lastPrinted>
  <dcterms:modified xsi:type="dcterms:W3CDTF">2019-08-19T13:17:00Z</dcterms:modified>
  <cp:revision>2</cp:revision>
  <dc:subject/>
  <dc:title/>
</cp:coreProperties>
</file>