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</w:rPr>
        <w:t>Autor diplomové práce:</w:t>
      </w:r>
      <w:r>
        <w:rPr/>
        <w:t xml:space="preserve"> </w:t>
      </w:r>
      <w:r>
        <w:rPr>
          <w:rFonts w:cs="Arial" w:ascii="Arial" w:hAnsi="Arial"/>
          <w:sz w:val="20"/>
        </w:rPr>
        <w:t>Bc. Eva Kočarišťanová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spekty komunikace pedagogů s rodiči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Miluše Huty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V čem spatřujete přínos realizovaného výzkumného šetření do prax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pecifikovat časový harmogram výzkumného šetřen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 faktory ve školním prostředí ovlivňují komunikaci obecně a komunikaci pedagogů s rodiči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56 v Diskusi autorka uvádí, že spolupráce pedagogů s rodiči v rámci možností funguje, ve kterých případech však nefunguje, můžete vymezit překážky efektivní komunikace pedagogů s rodič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ředevším na práci oceňuji volbu tématu, považuji specifika komunikace pedagogů s rodiči za velmi aktuální téma.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klasifikační stupeň: C-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lomouci 20. 5. 2019                                                  M. Huty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Uzivatel</dc:creator>
  <dc:description/>
  <cp:keywords/>
  <dc:language>en-US</dc:language>
  <cp:lastModifiedBy>Hutyrová Miluše</cp:lastModifiedBy>
  <cp:lastPrinted>2015-05-22T17:51:00Z</cp:lastPrinted>
  <dcterms:modified xsi:type="dcterms:W3CDTF">2019-05-20T16:40:00Z</dcterms:modified>
  <cp:revision>6</cp:revision>
  <dc:subject/>
  <dc:title>                                                                                                                  </dc:title>
</cp:coreProperties>
</file>