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         Bc. Jana MATOUŠKOVÁ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sz w:val="20"/>
          <w:szCs w:val="20"/>
        </w:rPr>
        <w:t xml:space="preserve">:                          </w:t>
      </w:r>
      <w:r>
        <w:rPr>
          <w:rFonts w:cs="Arial" w:ascii="Arial" w:hAnsi="Arial"/>
          <w:b/>
          <w:sz w:val="20"/>
          <w:szCs w:val="20"/>
        </w:rPr>
        <w:t xml:space="preserve">Analýza volnočasových aktivit policistů zařazených do pořádkové    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jednotky Krajského ředitelství policie Olomouckého kraj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 Mgr. Dagmar PITNEROVÁ,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     doc. PaedDr. Marcela MUSILOVÁ, Ph.D. 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ka jak v teoretické, tak i v empirické části prokázala rozsáhlé znalosti zvolené problematiky, vysoké zaujetím tématem. Podařilo se jí specifikovat činnost pořádkové jednotky Krajského ředitelství policie Olomouckého kraje, poukázat na široké spektrum trávení volného času příslušníků P 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šť oceňuji zpracování výzkumu, kde jsou přehledně prezentovány výsledky dotazníkového šetření u 142 respondentů, které byly doplněny dvěma rozhovory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Autorka aktivně spolupracovala s vedoucí prá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možnosti mají v rámci vzdělávání příslušníci pořádkové jednotky Krajského ředitelství policie Olomouckého kraje v oblasti psychohygieny a prevence syndromu vyhoření (ze strany zaměstnavatele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něte rozšíření nabídky volnočasových aktivit v rámci FKSP pro příslušníky pořádkové jednotky KŘP OK  s ohledem na aktuální zvýšení rizikových situací při výkonu jejich prá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 dne  7. května  20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vedoucí diplomové prác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284" w:firstLine="4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4:00Z</dcterms:created>
  <dc:creator>Helena Skarupska</dc:creator>
  <dc:description/>
  <cp:keywords/>
  <dc:language>en-US</dc:language>
  <cp:lastModifiedBy>Pitnerova Dagmar</cp:lastModifiedBy>
  <dcterms:modified xsi:type="dcterms:W3CDTF">2022-05-07T11:05:00Z</dcterms:modified>
  <cp:revision>8</cp:revision>
  <dc:subject/>
  <dc:title>HODNOCENÍ DIPLOMOVÉ PRÁCE</dc:title>
</cp:coreProperties>
</file>