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obhajoby diplomové prá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c.  Markéta Vajdov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Úvod a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hled literárních poznat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e prá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ál a met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ě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ntace posud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vědi  na připomínky oponent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k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ření jednání kom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ěrečné vyhodnoc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fikace:  v ý b o r n 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obhajoby:  8.9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Prof.Ing. Aleš Lebeda, DrS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předseda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42:00Z</dcterms:created>
  <dc:creator>vaculova</dc:creator>
  <dc:description/>
  <dc:language>en-US</dc:language>
  <cp:lastModifiedBy>navratilova</cp:lastModifiedBy>
  <cp:lastPrinted>2011-09-08T16:34:00Z</cp:lastPrinted>
  <dcterms:modified xsi:type="dcterms:W3CDTF">2011-09-09T05:42:00Z</dcterms:modified>
  <cp:revision>2</cp:revision>
  <dc:subject/>
  <dc:title>Zápis z obhajoby diplomové práce</dc:title>
</cp:coreProperties>
</file>