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nika Strna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e Ješ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porehabilitace a využití jejich prvků v Olomouckém kra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e Ješ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áce se zabývá monitoringem úrovně a aktuálního stavu vybraných zařízení poskytujících služby obsahující prvky hiporehabilitace. Téma práce považuji za originální, při hlubším rozpracování výsledků rovněž za uplatnitelné. Informace o možnostech realizace hiporebailitace v blízkém okolí jsou pro cílovou skupinu osob s tělesným postižením a souběžným postižením více vadami z běžných webových stránek těžko dostupné. Proto se diplomantka ve své práci snaží popsat reálny stav jednotlivých zařízen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oretická část má logickou strukturu a </w:t>
            </w:r>
            <w:r>
              <w:rPr>
                <w:i/>
                <w:iCs/>
                <w:sz w:val="20"/>
                <w:szCs w:val="20"/>
              </w:rPr>
              <w:t xml:space="preserve">odpovídá nárokům kladeným na bakalářskou práci. Rozsah této části není dle mého názoru dostačující a zasloužil by si rozšířit. Autorka čerpá z četných českých zdrojů relevantních pro dané téma. </w:t>
            </w:r>
            <w:r>
              <w:rPr>
                <w:i/>
                <w:sz w:val="20"/>
                <w:szCs w:val="20"/>
              </w:rPr>
              <w:t xml:space="preserve">Odkazy a citace nejsou místy prováděny v souladu se stanovenými normam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práce je formulován vystižně a přehledně stejně tak jako jednotlivé úkoly práce. Autorka v práci bohužel minimalizovala popis jednotlivých zařízení a výpovědí respondentů. Výsledky práce by mohly být při hlubším rozpracování velmi cenné. Rovněž kapitola diskuze práce by si bezesporu zasloužila samostatný prostor a detailnější rozbor zjištěných výsledků prác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práci nejsou dodržována veškerá formální předepsaná kriteria. Formální nedostatky se projevují především v nízké grafické úpravě (citace, překlepy, gramatické chyby). Rozsah práce odpovídá požadavkům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I přes výše uvedené nedostatky je třeba vyzdvihnout autorčino velké nasazení při zpracování práce a velký entuziasmus, který je podpořen vlastními zkušenostmi z hiporehabilitace osob se zdravotním postižením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8.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8:00Z</dcterms:created>
  <dc:creator>Zbyněk Svozil</dc:creator>
  <dc:description/>
  <cp:keywords/>
  <dc:language>en-US</dc:language>
  <cp:lastModifiedBy>Lucie Ješinová</cp:lastModifiedBy>
  <dcterms:modified xsi:type="dcterms:W3CDTF">2017-08-28T05:19:00Z</dcterms:modified>
  <cp:revision>3</cp:revision>
  <dc:subject/>
  <dc:title>Věc: Zjednodušení závěrečných státních zkoušek v bakalářské formě studia (pracovní materiál)</dc:title>
</cp:coreProperties>
</file>