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rPr>
      </w:pPr>
      <w:r>
        <w:rPr>
          <w:b/>
          <w:sz w:val="28"/>
        </w:rPr>
        <w:t>Oponentský posudek na diplomovou práci</w:t>
      </w:r>
    </w:p>
    <w:p>
      <w:pPr>
        <w:pStyle w:val="Normal"/>
        <w:ind w:left="-540" w:firstLine="540"/>
        <w:jc w:val="center"/>
        <w:rPr/>
      </w:pPr>
      <w:r>
        <w:rPr>
          <w:b/>
          <w:sz w:val="28"/>
        </w:rPr>
        <w:t>Kateřiny Nováčkové: Ústavněprávní postavení cizinců v judikatuře ÚS a ESLP, Právnická fakulta UP, Olomouc 2011</w:t>
      </w:r>
    </w:p>
    <w:p>
      <w:pPr>
        <w:pStyle w:val="Normal"/>
        <w:ind w:left="-540" w:firstLine="540"/>
        <w:rPr>
          <w:b/>
          <w:b/>
          <w:sz w:val="28"/>
        </w:rPr>
      </w:pPr>
      <w:r>
        <w:rPr>
          <w:b/>
          <w:sz w:val="28"/>
        </w:rPr>
      </w:r>
    </w:p>
    <w:p>
      <w:pPr>
        <w:pStyle w:val="Normal"/>
        <w:ind w:left="-540" w:firstLine="540"/>
        <w:jc w:val="both"/>
        <w:rPr>
          <w:b/>
          <w:b/>
          <w:sz w:val="28"/>
        </w:rPr>
      </w:pPr>
      <w:r>
        <w:rPr>
          <w:b/>
          <w:sz w:val="28"/>
        </w:rPr>
      </w:r>
    </w:p>
    <w:p>
      <w:pPr>
        <w:pStyle w:val="Normal"/>
        <w:spacing w:lineRule="auto" w:line="360"/>
        <w:ind w:firstLine="540"/>
        <w:jc w:val="both"/>
        <w:rPr/>
      </w:pPr>
      <w:r>
        <w:rPr/>
        <w:t>Téma, které si diplomantka zvolila je vysoce aktuální a na své aktuálnosti ani v budoucnu ničeho neztratí. K. Nováčková práci rozdělila do dvou nestejně rozsáhlých částí, z nichž v první ( 6 stran) se věnuje cizineckému právu z pohledu předpisů správního práva ( zák. č. 326/1999 Sb, o pobytu cizinců a zák. č. 325/1999 Sb., o azylu) a  v druhé pak pojednává o ústavněprávním postavení cizinců (sic!).</w:t>
      </w:r>
    </w:p>
    <w:p>
      <w:pPr>
        <w:pStyle w:val="Normal"/>
        <w:spacing w:lineRule="auto" w:line="360"/>
        <w:ind w:firstLine="540"/>
        <w:jc w:val="both"/>
        <w:rPr/>
      </w:pPr>
      <w:r>
        <w:rPr/>
        <w:t>Po formální stránce byl dodržen předepsaný rozsah práce, autorka využívá odborné literatury, včetně časopiseckých zdrojů, uvádí i zahraniční prameny. Ne vždy při citaci zdrojů psaných kolektivem autorů přiznává autorovi příslušné části autorství, někde se spokojí obecným odkazem na odborné publikace, aniž některou z nich uvede(s. 21).</w:t>
      </w:r>
    </w:p>
    <w:p>
      <w:pPr>
        <w:pStyle w:val="Normal"/>
        <w:spacing w:lineRule="auto" w:line="360"/>
        <w:ind w:firstLine="540"/>
        <w:jc w:val="both"/>
        <w:rPr/>
      </w:pPr>
      <w:r>
        <w:rPr/>
        <w:t>Práce je psána čtivě, někde autorka využívá obratů spíše žurnalistických ( ústavní soud se nechal slyšet- s. 36), jinde je použit doslovný překlad pramene  (posadili na letadlo- s. 20).</w:t>
      </w:r>
    </w:p>
    <w:p>
      <w:pPr>
        <w:pStyle w:val="Normal"/>
        <w:spacing w:lineRule="auto" w:line="360"/>
        <w:ind w:firstLine="540"/>
        <w:jc w:val="both"/>
        <w:rPr/>
      </w:pPr>
      <w:r>
        <w:rPr/>
        <w:t>K obsahové stránce diplomové práce mám zásadní výhradu, která se týká vymezení obsahu pojmu ústavněprávní postavení cizince, kterým doktrína v celku nerozporně rozumí právní postavení vyjádřené v normách ústavního práva, zejména v ústavě. Zvláštností českého ústavního práva je vymezení tohoto postavení v samostatném dokumentu, kterým je Listina základních práv a svobod. Konstrukci a šíři ústavního statusu cizince podle Listiny však diplomantka neřeší, ač měly být při autorčině tvrzeném použití metody komparace  právě tím, co tvoří tzv. comparatum, tedy to, co se srovnává. Její tvrzení na s. 14, že Listina je primárně orientována k občanovi, „ale i zde jsou práva a svobody , na která mají nárok cizinci“, by si zasloužilo alespoň enumeraci  oněch práv, která přísluší i cizincům a deskripci toho, jak je celá Listina, pokud jde o cizince, konstruována, případně vysvětlení, zda existuje ještě jiný pramen, týkající se jen cizinců.</w:t>
      </w:r>
    </w:p>
    <w:p>
      <w:pPr>
        <w:pStyle w:val="Normal"/>
        <w:spacing w:lineRule="auto" w:line="360"/>
        <w:ind w:firstLine="540"/>
        <w:jc w:val="both"/>
        <w:rPr/>
      </w:pPr>
      <w:r>
        <w:rPr/>
        <w:t>Při popisu judikatury našeho ústavního soudu je zřejmé, jaký ústavní status byl porušen zásahem orgánu veřejné moci. V případě judikatury ESLP však toto chybí a čtenář se často nedozví, jaké právo v konkrétní podobě upravené ústavními předpisy jiných zemí( uváděno je např. Turecko, Rusko apod.) bylo porušeno. Nestačí pouze konstatovat, že „opatření bylo založeno na části speciálního vnitrostátního zákona, která se později ukázala protiústavní“(s. 19) a spokojit se s tím, že byla porušena Evropská úmluva o ochraně lidských práv a základních svobod.</w:t>
      </w:r>
    </w:p>
    <w:p>
      <w:pPr>
        <w:pStyle w:val="Normal"/>
        <w:spacing w:lineRule="auto" w:line="360"/>
        <w:ind w:firstLine="540"/>
        <w:jc w:val="both"/>
        <w:rPr/>
      </w:pPr>
      <w:r>
        <w:rPr/>
        <w:t xml:space="preserve">Listina přiznává celou řadu práv vedle občanů i cizincům a zejména lidská práva a základní svobody , tj, právo mít způsobilost k právům, (čl. 5), práva na život (čl. 6 odst. 1), nedotknutelnosti osoby a jejího soukromí, zákazu mučení, nelidského nebo ponižujícího zacházení nebo trestu (čl. 7), práva na osobní svobodu (čl. 8), zákazu nucených prací (čl. 9), práva na lidskou důstojnost, osobní čest, dobrou pověst a ochranu jména, práva na ochranu před neoprávněnými zásahy do soukromého a rodinného života, na ochranu před neoprávněným shromažďováním, zveřejňováním nebo jiným zneužíváním údajů o své osobě ( čl. 10), práva vlastnit majetek ( čl. 11), nedotknutelnosti obydlí (čl. 12), tajemství listovních zpráv (čl. 13), svobody pohybu a pobytu ( čl. 14), svobody myšlení, svědomí a náboženského vyznání, vědeckého bádání a umělecké tvorby(čl. 15), svobody náboženské víry (čl. 16),  z politických práv se cizinci mohou domáhat, s výhradou těch případů, které jsou Listinou vázány na státní občanství, svobody projevu (čl. 17), petičního práva (čl. 18), práva shromažďovacího (čl. 19), práva  sdružovacího (čl. 20)  a dále skupiny procesních práv, zakotvených v čl. 36 až 40 Listiny, které zajišťují každému právo na spravedlivý proces. To vše ve svém souhrnu  tvoří </w:t>
      </w:r>
      <w:r>
        <w:rPr>
          <w:b/>
        </w:rPr>
        <w:t>ústavněprávní postavení</w:t>
      </w:r>
      <w:r>
        <w:rPr/>
        <w:t xml:space="preserve"> cizince v ČR a porušení tohoto ústavního statusu pak mělo být  ve světle judikatury ústavního soudu či ESLP zkoumáno. </w:t>
      </w:r>
    </w:p>
    <w:p>
      <w:pPr>
        <w:pStyle w:val="Normal"/>
        <w:spacing w:lineRule="auto" w:line="360"/>
        <w:ind w:firstLine="540"/>
        <w:jc w:val="both"/>
        <w:rPr/>
      </w:pPr>
      <w:r>
        <w:rPr/>
        <w:t>K práci mám celou řadu dalších dílčích výhrad, např. jakou souvislost má s ústavním postavením cizinců zákaz vyhoštění státních občanů (s. 24) nebo proč je považováno autorkou ustanovení § 1 odst. 2 zák. č. 326/1999 Sb., o pobytu cizinců na území ČR za negaci ustanovení zákona o nabývání a pozbývání státního občanství České republiky (s. 9).</w:t>
      </w:r>
    </w:p>
    <w:p>
      <w:pPr>
        <w:pStyle w:val="Normal"/>
        <w:spacing w:lineRule="auto" w:line="360"/>
        <w:ind w:firstLine="540"/>
        <w:jc w:val="both"/>
        <w:rPr/>
      </w:pPr>
      <w:r>
        <w:rPr/>
        <w:t xml:space="preserve"> </w:t>
      </w:r>
      <w:r>
        <w:rPr/>
        <w:t>Práce pak obsahuje i řadu chyb věcných, např. tvrzení o národnostní menšině Vietnamců (s. 31) nebo faktických, např.  nesprávné označení názvu státu -Lotyšská svazová republika  (s. 25) nebo tvrzení, že svoboda pohybu a svoboda zvolit si místo pobytu, včetně svobody opustit kteroukoliv zemi včetně vlastní je  primárním nárokem pouze cizinců (s. 56).</w:t>
      </w:r>
    </w:p>
    <w:p>
      <w:pPr>
        <w:pStyle w:val="Normal"/>
        <w:spacing w:lineRule="auto" w:line="360"/>
        <w:ind w:firstLine="540"/>
        <w:jc w:val="both"/>
        <w:rPr/>
      </w:pPr>
      <w:r>
        <w:rPr/>
        <w:t xml:space="preserve">S konstatováním diplomantky, že při zpracování tématu diplomové práce bylo „nejdříve podstatné si vymezit, kterými základními lidskými právy a svobodami cizinci disponují“ je třeba bez výhrad souhlasit, pochybnost zůstává, zda se tím autorka diplomové práce skutečně řídila. </w:t>
      </w:r>
    </w:p>
    <w:p>
      <w:pPr>
        <w:pStyle w:val="Normal"/>
        <w:spacing w:lineRule="auto" w:line="360"/>
        <w:ind w:firstLine="1079"/>
        <w:jc w:val="both"/>
        <w:rPr/>
      </w:pPr>
      <w:r>
        <w:rPr/>
        <w:t>Právě přesnému definování ústavněprávního postavení cizinců v České republice by se diplomantka měla věnovat při ústní obhajobě. Na jejím průběhu pak činím závislý výsledný návrh klasifikace diplomové práce K. Nováčkové. Práci proto jen podmíněně doporučuji k obhajobě.</w:t>
      </w:r>
    </w:p>
    <w:p>
      <w:pPr>
        <w:pStyle w:val="Normal"/>
        <w:spacing w:lineRule="auto" w:line="360"/>
        <w:ind w:left="-539" w:firstLine="539"/>
        <w:jc w:val="both"/>
        <w:rPr/>
      </w:pPr>
      <w:r>
        <w:rPr/>
      </w:r>
    </w:p>
    <w:p>
      <w:pPr>
        <w:pStyle w:val="Normal"/>
        <w:spacing w:lineRule="auto" w:line="360"/>
        <w:ind w:left="-539" w:firstLine="539"/>
        <w:jc w:val="both"/>
        <w:rPr/>
      </w:pPr>
      <w:r>
        <w:rPr/>
        <w:t>V Olomouci 26. dubna 2011                                                   Doc. JUDr. Jiří Jirásek, CSc.</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58:00Z</dcterms:created>
  <dc:creator>jirasek</dc:creator>
  <dc:description/>
  <cp:keywords/>
  <dc:language>en-US</dc:language>
  <cp:lastModifiedBy>Axmanova</cp:lastModifiedBy>
  <cp:lastPrinted>2011-04-28T11:58:00Z</cp:lastPrinted>
  <dcterms:modified xsi:type="dcterms:W3CDTF">2011-04-28T09:58:00Z</dcterms:modified>
  <cp:revision>2</cp:revision>
  <dc:subject/>
  <dc:title>Oponentský posudek na diplomovou práci</dc:title>
</cp:coreProperties>
</file>