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rie Ocis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žné souvislosti mezi nadějí a životní smysluplností u vysokoškolských studentů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Olga Pech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blematika smyslu života a naděje je velmi zajímavá a v době dnešní ekonomické a kulturní krize nabývá ještě více na význam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je zpracována velmi kvalitně. Počet využitých zdrojů včetně velkého množství zdrojů cizojazyčných je obdivuhodné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cílech práce myslím nebylo nutné zdůvodňovat volbu výzkumného soubor, ale jinak jsou cíle formulovány vhodně a srozumitelně.  Hypotézy jsou formulovány ve stylu „bude zjištěn statisticky významný rozdíl“ bez uvedení směru. Korektnější by patrně bylo operovat s nulovými hypotézami. Navzdory těmto drobným nedostatkům jsou hypotézy práce srozumitelné a smysluplné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užité výzkumné metody (Škála naděje, dotazník SOC a Existenciální škála) jsou zcela přiměřené cílům práce. Rovněž metody statistického zpracování jsou vhodně zvolené a precizně použité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a interpretace výsledků byla vzhledem k jejich mimořádnému množství velmi obtížná. Autorka se však tohoto úkolu zhostila se ct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zhledem k velkému množství výsledků je diskuse velmi rozsáhlá. Zahrnuje diskusi všech podstatných výsledků, limitů výzkumu i budoucích výzkumných a praktických konsekvencí tohoto výzkum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je práce velmi dobře zpracována. Rovněž jazyková a stylistická úroveň velmi vysoká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práce je zjevné velké nasazení autorky a úsilí o kvalitní a komplexní zpracování tématu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é vidíte další možnosti pro výzkumné a praktické uplatnění Škály naděje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je plagiát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4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18:00Z</dcterms:created>
  <dc:creator>Your User Name</dc:creator>
  <dc:description/>
  <cp:keywords/>
  <dc:language>en-US</dc:language>
  <cp:lastModifiedBy>Šmahaj</cp:lastModifiedBy>
  <cp:lastPrinted>2012-04-20T10:50:00Z</cp:lastPrinted>
  <dcterms:modified xsi:type="dcterms:W3CDTF">2012-04-22T13:18:00Z</dcterms:modified>
  <cp:revision>2</cp:revision>
  <dc:subject/>
  <dc:title/>
</cp:coreProperties>
</file>