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Posudek magisterské práce</w:t>
      </w:r>
    </w:p>
    <w:p>
      <w:pPr>
        <w:pStyle w:val="Normal"/>
        <w:spacing w:lineRule="auto" w:line="360"/>
        <w:jc w:val="center"/>
        <w:rPr/>
      </w:pPr>
      <w:r>
        <w:rPr/>
        <w:t>Katedra muzikologie FF UP v Olomouc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utor práce: Bc. Veronika Nováková</w:t>
      </w:r>
    </w:p>
    <w:p>
      <w:pPr>
        <w:pStyle w:val="Normal"/>
        <w:spacing w:lineRule="auto" w:line="360"/>
        <w:rPr/>
      </w:pPr>
      <w:r>
        <w:rPr/>
        <w:t>Název práce: Fenomén singer-songwriter: K jádru definice a estetiky se zaměřením na ženské písničkářství a tvorbu Carole King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Rozsah práce: 118 stran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Vedoucí práce: Mgr. Jan Blüml, Ph.D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45"/>
        <w:gridCol w:w="1418"/>
      </w:tblGrid>
      <w:tr>
        <w:trPr>
          <w:trHeight w:val="40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dnocené aspekty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ělené hodnocení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tuálnost a závažnost problema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mostatnost zpracování, vhled autora do problematiky, originalita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ulace cílů práce a jejich s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ncepce tématu, logické členění tex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ití relevantní literatury: stav bádání, využití databází a zahraniční literatury, interpretace a kritická reflexe tex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ekvátnost použitých metod a jejich 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ormulace závěrů a přínos výsledků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ální stránka práce: grafická úprava, jazyková a stylistická úroveň, citační praxe a bibliografické odk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Slovní vyjádření, náměty a otázky k obhajobě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Veronika Nováková zvolila zajímavé a „velké“ téma světové populární hudby (ovšem s nezanedbatelným přesahem do českého prostředí); práci uchopila komplexně jak ve smyslu struktury, tak s ohledem na obsah, v němž nekonvenčním způsobem tíhne k výkladu složitějších problémů, estetických kategorií apod. Ve výsledku je diplomová práce velmi kvalitním spisem, který v řadě ohledů překračuje standardy daného kvalifikačního stupně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magisterské práci Veroniky Novákové oceňuji frekventovaný diskuzní, kritický a komparativní přístup (například v rámci rozsáhlé definiční části), dále intelektuální ponor (části věnované „autenticitě“, „výrazu“…) i širší historickou perspektivu (mj. odkazy k antice a středověku). V neposlední řadě i výběr hudebních příkladů, jimiž autorka dokládá svá tvrzení – zde mimo jiné analytický vstup v souvislosti s písní Will you still love me tomorrow včetně chytré grafické ilustrace. Diplomantka postupuje systematicky; formuluje hypotézy, k nimž se v závěru vrací.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V práci se objevují jen drobné formální nedostatky, které v žádném případě nekazí celkový kladný dojem – občasné nejednotnosti v bibliografických odkazech, používání kurzívy v citátech na několika místech, uvádění názvů skupin (Beatles – The Beatles).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tázka k obhajobě: Jaké jsou důvody menšího zájmu o Carol King v rámci domácí publicistiky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Závěr: </w:t>
      </w:r>
      <w:r>
        <w:rPr>
          <w:sz w:val="23"/>
          <w:szCs w:val="23"/>
        </w:rPr>
        <w:t xml:space="preserve"> Práci doporučuji k obhajobě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Navrhovaná klasifikac</w:t>
      </w:r>
      <w:r>
        <w:rPr>
          <w:sz w:val="23"/>
          <w:szCs w:val="23"/>
        </w:rPr>
        <w:t>e: 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um:</w:t>
        <w:tab/>
        <w:t xml:space="preserve"> 15. 5. 2017</w:t>
        <w:tab/>
        <w:tab/>
        <w:tab/>
        <w:tab/>
        <w:tab/>
        <w:tab/>
        <w:tab/>
        <w:tab/>
        <w:t xml:space="preserve">Podpis: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5:00Z</dcterms:created>
  <dc:creator>-</dc:creator>
  <dc:description/>
  <cp:keywords/>
  <dc:language>en-US</dc:language>
  <cp:lastModifiedBy>Jan Blüml</cp:lastModifiedBy>
  <dcterms:modified xsi:type="dcterms:W3CDTF">2017-05-17T11:16:00Z</dcterms:modified>
  <cp:revision>8</cp:revision>
  <dc:subject/>
  <dc:title>Posudek bakalářské / diplomové práce</dc:title>
</cp:coreProperties>
</file>