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70" w:type="dxa"/>
          <w:bottom w:w="0" w:type="dxa"/>
          <w:right w:w="70" w:type="dxa"/>
        </w:tblCellMar>
      </w:tblPr>
      <w:tblGrid>
        <w:gridCol w:w="340"/>
        <w:gridCol w:w="1660"/>
        <w:gridCol w:w="7580"/>
        <w:gridCol w:w="1308"/>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10548"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0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48" w:type="dxa"/>
            <w:gridSpan w:val="3"/>
            <w:tcBorders/>
            <w:vAlign w:val="bottom"/>
          </w:tcPr>
          <w:p>
            <w:pPr>
              <w:pStyle w:val="Normal"/>
              <w:jc w:val="center"/>
              <w:rPr>
                <w:rFonts w:ascii="Arial" w:hAnsi="Arial" w:cs="Arial"/>
                <w:i/>
                <w:i/>
                <w:iCs/>
                <w:sz w:val="20"/>
                <w:szCs w:val="16"/>
              </w:rPr>
            </w:pPr>
            <w:r>
              <w:rPr>
                <w:rFonts w:cs="Arial" w:ascii="Arial" w:hAnsi="Arial"/>
                <w:i/>
                <w:iCs/>
                <w:sz w:val="20"/>
                <w:szCs w:val="16"/>
              </w:rPr>
              <w:t>Univerzita Palackého v Olomouci – Filozofická fakulta – Katedra psychologie</w:t>
            </w:r>
          </w:p>
          <w:p>
            <w:pPr>
              <w:pStyle w:val="Normal"/>
              <w:jc w:val="center"/>
              <w:rPr>
                <w:rFonts w:ascii="Arial" w:hAnsi="Arial" w:cs="Arial"/>
                <w:i/>
                <w:i/>
                <w:iCs/>
                <w:sz w:val="16"/>
                <w:szCs w:val="16"/>
              </w:rPr>
            </w:pPr>
            <w:r>
              <w:rPr>
                <w:rFonts w:cs="Arial" w:ascii="Arial" w:hAnsi="Arial"/>
                <w:i/>
                <w:iCs/>
                <w:sz w:val="16"/>
                <w:szCs w:val="16"/>
              </w:rPr>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Aneta  MARCALÍKOVÁ</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Děti a jejich vztah k internetu: druhy aktivit a komunikace s ostatními lidmi</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PhDr. Irena Sobotková, CSc.</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 xml:space="preserve">vedoucí práce </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8"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08"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Problematika vztahu dětí k internetu, jeho bezpečné užívání a případná rodičovská kontrola jsou záležitosti, které by rozhodně měly patřit do ohniska zájmu psychologů. V naší odborné literatuře jsou však pojednání o těchto otázkách a výzkumy zatím spíše dílem několika málo autorů. Proto považuji volbu tématu za aktuální a potřebnou.</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Teoretická část práce čítá jen 13 stran textu. Práce celkově má 52 stran, je tedy disproporcionální. V teoretické části je jediná kapitola Internet a děti. Podle zadání práce zde měla být ještě charakteristika věkového období zkoumaných dětí, na což byla autorka upozorněna. Tato část se nachází překvapivě až před popisem výzkumného vzorku ve výzkumné části. Text o internetu a dětech je zajímavý, informativní, obsahuje hodně poznatků ze zahraničních výzkumů. Chybí tu ale nějaké shrnutí, zhodnocení, syntéza. </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Výzkumné cíle jsou velmi podrobně formulované, pokrývají vlastně jednotlivé části výzkumné metody – dotazníku. Není zcela jasné, na základě čeho bylo formulováno7 hypotéz. Počet výzkumných otázek přesahuje počet, který je obvykle považován za vhodný. </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Kvantitativní výzkum je zvolen vhodně. Autorka pečlivě sestavila vlastní dotazník mapující zkoumané jevy. Popis výzkumného souboru nalézáme až na str. 35 za testováním hypotéz o rozdílech mezi chlapci a děvčaty, ačkoli měl být zařazen za popisem metod (autorka na to byla rovněž upozorněna v rámci konzultace).  Přebytečná je naopak část o psychických zvláštnostech dětí středního školního věku, která měla být v teoretické části práce. Výzkumný soubor je obsáhlý – 152 dětí mezi 9-11 lety.</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Výsledky jsou popsány přehledně a stručně podle okruhů výzkumných cílů 1-3. Výsledky k cíli 3, tj. rozdíly ve vztahu internetu podle pohlaví, však už byly zařazeny předtím, jak jsem uvedla v bodě 4. Zde je vyjádření k platnosti hypotéz.  Nepříliš šťastné řešení je, že na zodpovězení 17 výzkumných otázek stačilo 5 řádků (str. 44), což souvisí s nadbytečným počtem výzkumných otázek. Výsledky jsou nepochybně zajímavé.</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V diskusi jsou rozebírána úskalí výzkumu, např. možné zásahy rodičů. </w:t>
            </w:r>
            <w:r>
              <w:rPr>
                <w:i/>
                <w:sz w:val="20"/>
                <w:szCs w:val="20"/>
              </w:rPr>
              <w:t>Rodiče jako zákonní zástupci mohli dát informovaný souhlas k účasti svého dítěte ve výzkumu předem, aniž by podepisovali vyplněný dotazník. Není jasné, proč nebyl hned zvolen takový postup – v diskusi je zmiňován jako lepší, vhodnější. Výsledky jsou interpretovány adekvátně, ačkoli diskuse je poměrně krátká. Přínos práce spatřuji hlavně v podnětných výsledcích. Výzkum by mohl být impulsem k dalším šetřením. Směry budoucího výzkumu, které autorka pokládá za potřebné, by měly být explicitně uvedeny.</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Formální stránka práce vykazuje jisté nepřesnosti (např. nadpisy na konci stránky, chybějící kurzíva v bibliografických citacích apod.), které hodnotím benevolentně kvůli snížené možnosti zrakové kontroly ze strany autorky.  Jazyková a stylistická úroveň je dobrá. Publikační norma je vcelku dodržena.</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 xml:space="preserve">Práce Anety Marcalíkové je originální sondou do aktuální problematiky. Přinesla zajímavé výsledky a je rozhodně podnětná. Na druhou stranu vykazuje určité nedostatky, kterým se dalo předejít, neboť autorka chodila na konzultace a pracovala pilně.  Celkově hodnotím práci jako nevyrovnanou, ale zajímavou a zasluhující pozornost. </w:t>
            </w:r>
          </w:p>
        </w:tc>
        <w:tc>
          <w:tcPr>
            <w:tcW w:w="13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Vysvětlete, prosím, důvod, proč jsou některé kapitoly zařazeny bez zjevné logiky postupu?</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xml:space="preserve">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Práce byla zkontrolována v systému STAG theses.cz  proti plagiátorství se závěrem: </w:t>
            </w:r>
          </w:p>
          <w:p>
            <w:pPr>
              <w:pStyle w:val="Normal"/>
              <w:rPr>
                <w:rFonts w:ascii="Arial" w:hAnsi="Arial" w:cs="Arial"/>
                <w:b/>
                <w:b/>
                <w:bCs/>
                <w:i/>
                <w:i/>
                <w:sz w:val="20"/>
                <w:szCs w:val="20"/>
              </w:rPr>
            </w:pPr>
            <w:r>
              <w:rPr>
                <w:rFonts w:cs="Arial" w:ascii="Arial" w:hAnsi="Arial"/>
                <w:b/>
                <w:i/>
                <w:iCs/>
                <w:sz w:val="20"/>
                <w:szCs w:val="20"/>
              </w:rPr>
              <w:t xml:space="preserve">práce není plagiá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t> </w:t>
            </w:r>
          </w:p>
        </w:tc>
        <w:tc>
          <w:tcPr>
            <w:tcW w:w="1308"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pPr>
            <w:r>
              <w:rPr>
                <w:rFonts w:cs="Arial" w:ascii="Arial" w:hAnsi="Arial"/>
                <w:b/>
                <w:bCs/>
                <w:sz w:val="20"/>
                <w:szCs w:val="20"/>
              </w:rPr>
              <w:t xml:space="preserve">Práci doporučuji k obhajobě. </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C </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 5. 2012</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Prosttext"/>
        <w:rPr/>
      </w:pPr>
      <w:r>
        <w:rPr/>
        <w:t>Hodnocení:</w:t>
      </w:r>
    </w:p>
    <w:p>
      <w:pPr>
        <w:pStyle w:val="Prosttext"/>
        <w:rPr/>
      </w:pPr>
      <w:r>
        <w:rPr/>
        <w:t>29-32  A</w:t>
      </w:r>
    </w:p>
    <w:p>
      <w:pPr>
        <w:pStyle w:val="Prosttext"/>
        <w:rPr/>
      </w:pPr>
      <w:r>
        <w:rPr/>
        <w:t>25-28  B</w:t>
      </w:r>
    </w:p>
    <w:p>
      <w:pPr>
        <w:pStyle w:val="Prosttext"/>
        <w:rPr/>
      </w:pPr>
      <w:r>
        <w:rPr/>
        <w:t>21-24  C</w:t>
      </w:r>
    </w:p>
    <w:p>
      <w:pPr>
        <w:pStyle w:val="Prosttext"/>
        <w:rPr/>
      </w:pPr>
      <w:r>
        <w:rPr/>
        <w:t>20-17  D</w:t>
      </w:r>
    </w:p>
    <w:p>
      <w:pPr>
        <w:pStyle w:val="Prosttext"/>
        <w:rPr/>
      </w:pPr>
      <w:r>
        <w:rPr/>
        <w:t>13-16  E</w:t>
      </w:r>
    </w:p>
    <w:p>
      <w:pPr>
        <w:pStyle w:val="Prosttext"/>
        <w:rPr/>
      </w:pPr>
      <w:r>
        <w:rPr/>
        <w:t>12-    nevyhověl</w:t>
      </w:r>
    </w:p>
    <w:p>
      <w:pPr>
        <w:pStyle w:val="Normal"/>
        <w:rPr/>
      </w:pPr>
      <w:r>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b/>
      <w:bCs/>
      <w:color w:val="36478B"/>
      <w:kern w:val="2"/>
      <w:sz w:val="32"/>
      <w:szCs w:val="32"/>
    </w:rPr>
  </w:style>
  <w:style w:type="character" w:styleId="Nadpis2Char">
    <w:name w:val="Nadpis 2 Char"/>
    <w:basedOn w:val="Standardnpsmoodstavce"/>
    <w:qFormat/>
    <w:rPr>
      <w:rFonts w:ascii="Times New Roman" w:hAnsi="Times New Roman" w:eastAsia="Times New Roman" w:cs="Times New Roman"/>
      <w:b/>
      <w:bCs/>
      <w:i/>
      <w:iCs/>
      <w:color w:val="4D4D4D"/>
      <w:sz w:val="28"/>
      <w:szCs w:val="28"/>
    </w:rPr>
  </w:style>
  <w:style w:type="character" w:styleId="Nadpis3Char">
    <w:name w:val="Nadpis 3 Char"/>
    <w:basedOn w:val="Standardnpsmoodstavce"/>
    <w:qFormat/>
    <w:rPr>
      <w:rFonts w:ascii="Times New Roman" w:hAnsi="Times New Roman" w:eastAsia="Times New Roman" w:cs="Times New Roman"/>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2:00Z</dcterms:created>
  <dc:creator>Your User Name</dc:creator>
  <dc:description/>
  <cp:keywords/>
  <dc:language>en-US</dc:language>
  <cp:lastModifiedBy> </cp:lastModifiedBy>
  <dcterms:modified xsi:type="dcterms:W3CDTF">2012-05-28T08:22:00Z</dcterms:modified>
  <cp:revision>2</cp:revision>
  <dc:subject/>
  <dc:title>POSUDEK DIPLOMOVÉ - BAKALÁŘSKÉ PRÁCE*</dc:title>
</cp:coreProperties>
</file>